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0"/>
        <w:jc w:val="both"/>
        <w:rPr>
          <w:rFonts w:ascii="Arial" w:hAnsi="Arial" w:cs="Arial"/>
          <w:b/>
          <w:b/>
        </w:rPr>
      </w:pPr>
      <w:r>
        <w:rPr>
          <w:rFonts w:cs="Arial" w:ascii="Arial" w:hAnsi="Arial"/>
          <w:b/>
        </w:rPr>
        <w:t>Die römischen Versuche zur Eroberung Nordwestdeutschlands unter der Herrschaft der Kaiser Augustus und Tiberius (13 v. Chr. - 16 n. Chr.)</w:t>
      </w:r>
    </w:p>
    <w:p>
      <w:pPr>
        <w:pStyle w:val="Normal"/>
        <w:spacing w:lineRule="auto" w:line="360" w:before="120" w:after="0"/>
        <w:jc w:val="both"/>
        <w:rPr/>
      </w:pPr>
      <w:r>
        <w:rPr>
          <w:rFonts w:cs="Arial" w:ascii="Arial" w:hAnsi="Arial"/>
          <w:b/>
          <w:sz w:val="20"/>
        </w:rPr>
        <w:t>Zweiteiliger Vortrag vom 06. September 2004 gehalten von Oberstlt. a.D. Lenski</w:t>
      </w:r>
    </w:p>
    <w:p>
      <w:pPr>
        <w:pStyle w:val="Normal"/>
        <w:spacing w:lineRule="auto" w:line="360" w:before="120" w:after="0"/>
        <w:jc w:val="both"/>
        <w:rPr>
          <w:rFonts w:ascii="Arial" w:hAnsi="Arial" w:cs="Arial"/>
          <w:sz w:val="20"/>
        </w:rPr>
      </w:pPr>
      <w:r>
        <w:rPr>
          <w:rFonts w:cs="Arial" w:ascii="Arial" w:hAnsi="Arial"/>
          <w:sz w:val="20"/>
        </w:rPr>
        <w:t>Als meine Frau und ich im Sommer des letzten Jahres in Bonn die Poststraße entlang zogen, sind wir wieder einmal an den Auslagen der Gilde-Buchhandlung hängen geblieben. Und da ist mir ein Buch mit einem verheißungsvollen Titel aufgefallen: „Als die Römer im Regen standen. Der Einfluss des Wetters auf den Lauf der Geschichte“, das war im Jahre 2000 neu erschienen und schon in der vierten Auflage herausgebracht.</w:t>
      </w:r>
    </w:p>
    <w:p>
      <w:pPr>
        <w:pStyle w:val="Normal"/>
        <w:spacing w:lineRule="auto" w:line="360" w:before="120" w:after="0"/>
        <w:jc w:val="both"/>
        <w:rPr>
          <w:rFonts w:ascii="Arial" w:hAnsi="Arial" w:cs="Arial"/>
          <w:sz w:val="20"/>
        </w:rPr>
      </w:pPr>
      <w:r>
        <w:rPr>
          <w:rFonts w:cs="Arial" w:ascii="Arial" w:hAnsi="Arial"/>
          <w:sz w:val="20"/>
        </w:rPr>
        <w:t>Das hat mich natürlich interessiert und ich habe gleich einmal angefangen über die Varusschlacht zu lesen. Auf die bezog sich nämlich der Buchtitel. Doch was da stand, hat mir fast die Tränen in die Augen getrieben. Da latschten die Legionäre matt und stumpfsinnig Stunde um Stunde durch den dichten Wald ihren germanischen Führern hinterher, ohne zu wissen, wo es hinging. Und plötzlich, nach einer Wegebiegung, waren die Führer weg, sozusagen in das Unterholz diffundiert. Dafür stand man an einer Wegegabel und wusste nicht, ob man nach links oder rechts musste.</w:t>
      </w:r>
    </w:p>
    <w:p>
      <w:pPr>
        <w:pStyle w:val="Normal"/>
        <w:spacing w:lineRule="auto" w:line="360" w:before="120" w:after="0"/>
        <w:jc w:val="both"/>
        <w:rPr>
          <w:rFonts w:ascii="Arial" w:hAnsi="Arial" w:cs="Arial"/>
          <w:sz w:val="20"/>
        </w:rPr>
      </w:pPr>
      <w:r>
        <w:rPr>
          <w:rFonts w:cs="Arial" w:ascii="Arial" w:hAnsi="Arial"/>
          <w:sz w:val="20"/>
        </w:rPr>
        <w:t>An dieser Stelle habe ich erschüttert von so viel unbedarfter Dummheit des Autors das Buch enttäuscht zugeklappt. Ich habe mich entschlossen, ihm nicht einmal einen Brief zu schreiben. Schließlich sagt Schiller „Mit der Dummheit kämpfen Götter selbst vergebens“ und ich will Schiller hier nicht korrigieren. Denn an den obigen Aussagen zum Marsch des römischen Heeres ist nichts wahr, schlicht gar nichts. Es ist nackte Phantasie, schlechte Phantasie obendrein.</w:t>
      </w:r>
    </w:p>
    <w:p>
      <w:pPr>
        <w:pStyle w:val="Normal"/>
        <w:spacing w:lineRule="auto" w:line="360" w:before="120" w:after="0"/>
        <w:jc w:val="both"/>
        <w:rPr>
          <w:rFonts w:ascii="Arial" w:hAnsi="Arial" w:cs="Arial"/>
          <w:sz w:val="20"/>
        </w:rPr>
      </w:pPr>
      <w:r>
        <w:rPr>
          <w:rFonts w:cs="Arial" w:ascii="Arial" w:hAnsi="Arial"/>
          <w:sz w:val="20"/>
        </w:rPr>
        <w:t>Aber angesichts dieser so locker daher geschriebenen Dummheiten ist bei mir der Entschluss gereift, doch noch einmal zu den „Römern“ vorzutragen, diesmal zu dem Thema „Die römischen Versuche zur Eroberung Nordwestdeutschlands unter der Herrschaft der Kaiser Augustus und Tiberius“, auch wenn „Römer“ schon mehrfach bei uns behandelt wurden.</w:t>
      </w:r>
    </w:p>
    <w:p>
      <w:pPr>
        <w:pStyle w:val="Normal"/>
        <w:spacing w:lineRule="auto" w:line="360" w:before="120" w:after="0"/>
        <w:jc w:val="both"/>
        <w:rPr>
          <w:rFonts w:ascii="Arial" w:hAnsi="Arial" w:cs="Arial"/>
          <w:sz w:val="20"/>
        </w:rPr>
      </w:pPr>
      <w:r>
        <w:rPr>
          <w:rFonts w:cs="Arial" w:ascii="Arial" w:hAnsi="Arial"/>
          <w:sz w:val="20"/>
        </w:rPr>
        <w:t>Doch diese Kriege in den Jahren 13 v.Chr. bis 16 n.Chr. sind ja nicht irgendwelche Kriege. Sie zogen sich über fast 30 Jahre hin und waren die bis dahin größte militärische Kraftanstrengung des römischen Reiches. Und sie haben in Deutschland nicht umsonst lange Zeit den Scharfsinn der Historiker, die dichterische Phantasie und die nationalen Emotionen beflügelt wie kaum eine andere Epoche. Dabei hat es in der Vergangenheit um die Einzelheiten endlosen Streit gegeben, der bis heute keineswegs ganz ausgeräumt ist.</w:t>
      </w:r>
    </w:p>
    <w:p>
      <w:pPr>
        <w:pStyle w:val="Normal"/>
        <w:spacing w:lineRule="auto" w:line="360" w:before="120" w:after="0"/>
        <w:jc w:val="both"/>
        <w:rPr>
          <w:rFonts w:ascii="Arial" w:hAnsi="Arial" w:cs="Arial"/>
          <w:sz w:val="20"/>
        </w:rPr>
      </w:pPr>
      <w:r>
        <w:rPr>
          <w:rFonts w:cs="Arial" w:ascii="Arial" w:hAnsi="Arial"/>
          <w:sz w:val="20"/>
        </w:rPr>
        <w:t>Bevor wir uns in das Kriegsgetümmel stürzen, müssen wir deshalb kurz fragen, was wir eigentlich aus welchen Quellen wissen und warum es Streit gegeben hat und gibt.</w:t>
      </w:r>
    </w:p>
    <w:p>
      <w:pPr>
        <w:pStyle w:val="Normal"/>
        <w:spacing w:lineRule="auto" w:line="360" w:before="120" w:after="0"/>
        <w:jc w:val="both"/>
        <w:rPr>
          <w:rFonts w:ascii="Arial" w:hAnsi="Arial" w:cs="Arial"/>
          <w:sz w:val="20"/>
        </w:rPr>
      </w:pPr>
      <w:r>
        <w:rPr>
          <w:rFonts w:cs="Arial" w:ascii="Arial" w:hAnsi="Arial"/>
          <w:sz w:val="20"/>
        </w:rPr>
        <w:t>Drei Gruppen von Hauptquellen gibt es: die Schriften der Antike, die Archäologie und das archäologische Experiment, also das Nachbauen antiker Gegenstände und ihre praktische Erprobung.</w:t>
      </w:r>
    </w:p>
    <w:p>
      <w:pPr>
        <w:pStyle w:val="Normal"/>
        <w:spacing w:lineRule="auto" w:line="360" w:before="120" w:after="0"/>
        <w:jc w:val="both"/>
        <w:rPr>
          <w:rFonts w:ascii="Arial" w:hAnsi="Arial" w:cs="Arial"/>
          <w:sz w:val="20"/>
        </w:rPr>
      </w:pPr>
      <w:r>
        <w:rPr>
          <w:rFonts w:cs="Arial" w:ascii="Arial" w:hAnsi="Arial"/>
          <w:sz w:val="20"/>
        </w:rPr>
        <w:t>Fangen wir mit den Schriften an, ohne dass wir uns in Einzelheiten verlieren wollen. Generell gilt, dass leider zu unserer Epoche sehr wenig erhalten ist, viel weniger als z.B. als zur Eroberung Galliens durch Cäsar oder zu den römischen Feldzügen in Britannien. Und die erhaltenen Schriften sind wenig detailliert, dazu oft eklatant widersprüchlich. Das hat in der Vergangenheit der wilden Spekulation Tür und Tor geöffnet. Gott sei Dank hat sich die moderne Wissenschaft davon weitestgehend befreit.</w:t>
      </w:r>
    </w:p>
    <w:p>
      <w:pPr>
        <w:pStyle w:val="Normal"/>
        <w:spacing w:lineRule="auto" w:line="360" w:before="120" w:after="0"/>
        <w:jc w:val="both"/>
        <w:rPr>
          <w:rFonts w:ascii="Arial" w:hAnsi="Arial" w:cs="Arial"/>
          <w:sz w:val="20"/>
        </w:rPr>
      </w:pPr>
      <w:r>
        <w:rPr>
          <w:rFonts w:cs="Arial" w:ascii="Arial" w:hAnsi="Arial"/>
          <w:sz w:val="20"/>
        </w:rPr>
        <w:t>So wissen wir nicht einmal sicher, welche Feldzüge überhaupt insgesamt stattgefunden haben. Oder wir wissen oft keine Einzelheiten, wie z.B. beim zweiten Vorstoß bis zur Elbe, wo wir nicht einmal das genaue Jahr kennen und auch sonst nichts weiter. Da wundert uns nicht, dass viele wünschenswerte Einzelheiten zu den Kräften, zu den Abläufen der Feldzüge und Schlachten, zur Logistik fehlen.</w:t>
      </w:r>
    </w:p>
    <w:p>
      <w:pPr>
        <w:pStyle w:val="Normal"/>
        <w:spacing w:lineRule="auto" w:line="360" w:before="120" w:after="0"/>
        <w:jc w:val="both"/>
        <w:rPr>
          <w:rFonts w:ascii="Arial" w:hAnsi="Arial" w:cs="Arial"/>
          <w:sz w:val="20"/>
        </w:rPr>
      </w:pPr>
      <w:r>
        <w:rPr>
          <w:rFonts w:cs="Arial" w:ascii="Arial" w:hAnsi="Arial"/>
          <w:sz w:val="20"/>
        </w:rPr>
        <w:t>Früher hat man versucht, die Lücken dadurch zu füllen, dass man einfach davon ausging, man könne die detaillierten Berichte aus anderen Kriegen eins-zu-eins auf die Feldzüge in Germanien übertragen. Heute wissen wir, dass das nur sehr bedingt zulässig ist.</w:t>
      </w:r>
    </w:p>
    <w:p>
      <w:pPr>
        <w:pStyle w:val="Normal"/>
        <w:spacing w:lineRule="auto" w:line="360" w:before="120" w:after="0"/>
        <w:jc w:val="both"/>
        <w:rPr>
          <w:rFonts w:ascii="Arial" w:hAnsi="Arial" w:cs="Arial"/>
          <w:sz w:val="20"/>
        </w:rPr>
      </w:pPr>
      <w:r>
        <w:rPr>
          <w:rFonts w:cs="Arial" w:ascii="Arial" w:hAnsi="Arial"/>
          <w:sz w:val="20"/>
        </w:rPr>
        <w:t>Denn das römische Heer ist hochgeschult. In jeder Epoche und von jedem Feldherrn wurden ganz individuelle Lösungen für die operativen und logistischen Aufgaben gefunden. Denken wir an modernere Epochen: Was Friedrich der Große bei Leuthen operativ erfolgreich gewagt hat, hat sich ein Herzog von Braunschweig bei Valmy nicht zugetraut. Ähnlich müssen wir uns das bei den Römern denken.</w:t>
      </w:r>
    </w:p>
    <w:p>
      <w:pPr>
        <w:pStyle w:val="Normal"/>
        <w:spacing w:lineRule="auto" w:line="360" w:before="120" w:after="0"/>
        <w:jc w:val="both"/>
        <w:rPr>
          <w:rFonts w:ascii="Arial" w:hAnsi="Arial" w:cs="Arial"/>
          <w:sz w:val="20"/>
        </w:rPr>
      </w:pPr>
      <w:r>
        <w:rPr>
          <w:rFonts w:cs="Arial" w:ascii="Arial" w:hAnsi="Arial"/>
          <w:sz w:val="20"/>
        </w:rPr>
        <w:t>Die Aufzählung der einzelnen erhaltenen römischen Werke zu den Feldzügen will ich ihnen ersparen. Es reicht, wenn ich mich hindurch gearbeitet habe. Sollten Sie aber versuchen, die Quellen selber zu lesen, muss ich sie warnen. Es ist für einen Laien nur schwer fassbar, aber auch die neueren Übersetzungen strotzen teilweise von grausamen Übersetzungsfehlern bei den militärischen Fachbegriffen. Und ohne einen Vergleich Latein/Deutsch kommt man da nicht richtig durch.</w:t>
      </w:r>
    </w:p>
    <w:p>
      <w:pPr>
        <w:pStyle w:val="Normal"/>
        <w:spacing w:lineRule="auto" w:line="360" w:before="120" w:after="0"/>
        <w:jc w:val="both"/>
        <w:rPr>
          <w:rFonts w:ascii="Arial" w:hAnsi="Arial" w:cs="Arial"/>
          <w:sz w:val="20"/>
        </w:rPr>
      </w:pPr>
      <w:r>
        <w:rPr>
          <w:rFonts w:cs="Arial" w:ascii="Arial" w:hAnsi="Arial"/>
          <w:sz w:val="20"/>
        </w:rPr>
        <w:t>Und bei der Archäologie hat man lange vieles nicht gefunden und das Gefundene nicht richtig deuten und/oder zeitlich einordnen können. Denken wir nur an die Varusschlacht. Was hier alles an Unfug geschrieben wurde, meist von wenig fachkundigen aber emotionsgesteuerten Laien, aber leider auch von etablierten Wissenschaftlern, ist geradezu abenteuerlich.</w:t>
      </w:r>
    </w:p>
    <w:p>
      <w:pPr>
        <w:pStyle w:val="Normal"/>
        <w:spacing w:lineRule="auto" w:line="360" w:before="120" w:after="0"/>
        <w:jc w:val="both"/>
        <w:rPr>
          <w:rFonts w:ascii="Arial" w:hAnsi="Arial" w:cs="Arial"/>
          <w:sz w:val="20"/>
        </w:rPr>
      </w:pPr>
      <w:r>
        <w:rPr>
          <w:rFonts w:cs="Arial" w:ascii="Arial" w:hAnsi="Arial"/>
          <w:sz w:val="20"/>
        </w:rPr>
        <w:t>Warum aber erzähle ich Ihnen das alles? Weil dieser ganze Müll an Fehlinterpretationen aus der Vergangenheit in den älteren Werken natürlich immer noch zu lesen ist und weil er in manchen populären Arbeiten auch heute noch nicht ausgerottet ist. Das eingangs erwähnte Buch war da nur ein abschreckendes Beispiel von vielen.</w:t>
      </w:r>
    </w:p>
    <w:p>
      <w:pPr>
        <w:pStyle w:val="Normal"/>
        <w:spacing w:lineRule="auto" w:line="360" w:before="120" w:after="0"/>
        <w:jc w:val="both"/>
        <w:rPr>
          <w:rFonts w:ascii="Arial" w:hAnsi="Arial" w:cs="Arial"/>
          <w:sz w:val="20"/>
        </w:rPr>
      </w:pPr>
      <w:r>
        <w:rPr>
          <w:rFonts w:cs="Arial" w:ascii="Arial" w:hAnsi="Arial"/>
          <w:sz w:val="20"/>
        </w:rPr>
        <w:t>Aber selbst bei den verbesserten modernen Erkenntnissen soll man vorsichtig sein, die Wissenschaft ist es zu Recht auch. Denn die Erkenntnisse sind nicht immer so gut fundiert, dass man nicht in der Zukunft mit der Revision falscher Vorstellungen rechnen muss.</w:t>
      </w:r>
    </w:p>
    <w:p>
      <w:pPr>
        <w:pStyle w:val="TextBody"/>
        <w:rPr/>
      </w:pPr>
      <w:r>
        <w:rPr/>
        <w:t>Selbstverständlich gibt es auch sehr gute moderne Bücher. Leider stehen sie in den Regalen der Buchhandlungen nicht immer bei den Bestsellern. Wenn Sie Lust auf mehr haben, möchte ich Ihnen deshalb zwei neuere interessante und gut lesbare Bücher empfehlen.</w:t>
      </w:r>
    </w:p>
    <w:p>
      <w:pPr>
        <w:pStyle w:val="Normal"/>
        <w:spacing w:lineRule="auto" w:line="360" w:before="120" w:after="0"/>
        <w:jc w:val="both"/>
        <w:rPr/>
      </w:pPr>
      <w:r>
        <w:rPr>
          <w:rFonts w:cs="Arial" w:ascii="Arial" w:hAnsi="Arial"/>
          <w:sz w:val="20"/>
        </w:rPr>
        <w:t>Da ist zunächst „Becher / Willems (Hrsg.): Die römische Reichsgrenze von der Mosel bis zur Nordseeküste. Stuttgart 1995“. Es bringt sehr schön die neueren Grabungserkenntnisse zu Militäranlagen und, besonders wichtig, auch von Anlagen die weit vor dem Limes liegen und die in meinem heutigen Vortrag eine Rolle spielen werden.</w:t>
      </w:r>
    </w:p>
    <w:p>
      <w:pPr>
        <w:pStyle w:val="TextBody"/>
        <w:rPr/>
      </w:pPr>
      <w:r>
        <w:rPr/>
        <w:t>Ferner „Kate Gilliver: Auf dem Weg zum Imperium. Eine Geschichte der römischen Armee. Englische Ausgabe (The Roman Art of War) 1999, deutsch Stuttgart 2003“. Dieses Buch stellt u.a. in sehr übersichtlicher Form wichtige römische Militärschriftsteller aller Epochen vor und zeigt auf, was sie denn zum römischen Heer geschrieben haben und wie das möglicherweise zu interpretieren ist. Für den interessierten Laien eine gute Einführung in diese Art der Quellen.</w:t>
      </w:r>
    </w:p>
    <w:p>
      <w:pPr>
        <w:pStyle w:val="Normal"/>
        <w:spacing w:lineRule="auto" w:line="360" w:before="120" w:after="0"/>
        <w:jc w:val="both"/>
        <w:rPr>
          <w:rFonts w:ascii="Arial" w:hAnsi="Arial" w:cs="Arial"/>
          <w:sz w:val="20"/>
        </w:rPr>
      </w:pPr>
      <w:r>
        <w:rPr>
          <w:rFonts w:cs="Arial" w:ascii="Arial" w:hAnsi="Arial"/>
          <w:sz w:val="20"/>
        </w:rPr>
        <w:t>Damit haben wir die Einleitung hinter uns und wir können mit dem Ablauf der Ereignisse beginnen.</w:t>
      </w:r>
    </w:p>
    <w:p>
      <w:pPr>
        <w:pStyle w:val="Normal"/>
        <w:spacing w:lineRule="auto" w:line="360" w:before="120" w:after="0"/>
        <w:jc w:val="both"/>
        <w:rPr>
          <w:rFonts w:ascii="Arial" w:hAnsi="Arial" w:cs="Arial"/>
          <w:sz w:val="20"/>
        </w:rPr>
      </w:pPr>
      <w:r>
        <w:rPr>
          <w:rFonts w:cs="Arial" w:ascii="Arial" w:hAnsi="Arial"/>
          <w:sz w:val="20"/>
        </w:rPr>
        <w:t>Im Jahre 55 v.Chr. stößt Caesar erstmals über den Mittelrhein, vielleicht im Neuwieder Becken. In den Folgejahren bis 51 v.Chr. wird der Rhein römische Reichsgrenze, zumindest nominell. Und die Lage scheint einigermaßen stabil gewesen zu sein, jedenfalls gibt es keine Berichte von Feldzügen.</w:t>
      </w:r>
    </w:p>
    <w:p>
      <w:pPr>
        <w:pStyle w:val="Normal"/>
        <w:spacing w:lineRule="auto" w:line="360" w:before="120" w:after="0"/>
        <w:jc w:val="both"/>
        <w:rPr>
          <w:rFonts w:ascii="Arial" w:hAnsi="Arial" w:cs="Arial"/>
          <w:sz w:val="20"/>
        </w:rPr>
      </w:pPr>
      <w:r>
        <w:rPr>
          <w:rFonts w:cs="Arial" w:ascii="Arial" w:hAnsi="Arial"/>
          <w:sz w:val="20"/>
        </w:rPr>
        <w:t>Das ändert sich im Jahre 16 v.Chr. Nach Gallien fallen raubende Germanen ein. Lollius, Statthalter in Gallien, tritt ihnen entgegen und wird geschlagen. Seine Kavallerie wird vernichtet, die 5. Legion wird zerschlagen und verliert ihren Adler, das heilige Feldzeichen. Für Rom ist das ein Schock und der jetzt regierende Kaiser Augustus beschließt den Krieg, wahrscheinlich gleich die Eroberung großer Gebiete jenseits des Rheins. Zumindest beginnt jetzt eine Folge von Eroberungsversuchen ohnegleichen.</w:t>
      </w:r>
    </w:p>
    <w:p>
      <w:pPr>
        <w:pStyle w:val="Normal"/>
        <w:spacing w:lineRule="auto" w:line="360" w:before="120" w:after="0"/>
        <w:jc w:val="both"/>
        <w:rPr>
          <w:rFonts w:ascii="Arial" w:hAnsi="Arial" w:cs="Arial"/>
          <w:sz w:val="20"/>
        </w:rPr>
      </w:pPr>
      <w:r>
        <w:rPr>
          <w:rFonts w:cs="Arial" w:ascii="Arial" w:hAnsi="Arial"/>
          <w:sz w:val="20"/>
        </w:rPr>
        <w:t>Doch wo liegen die eigentlichen Kriegsziele? Schlaue Menschen haben aus der Summe der einzelnen Feldzüge gefolgert, den Römern sei es um die Gewinnung einer Linie von der Nordsee entlang Elbe und Moldau bis zur Donau bei Linz gegangen, um dadurch ihre Frontlinie zu verkürzen. Aber das ist nackte Spekulation. Viel wahrscheinlicher ist, dass die Römer die Kriegsziele, über die es keine schriftlichen Quellen gibt, lagebedingt im Laufe der Jahre den jeweiligen Möglichkeiten anpassten.</w:t>
      </w:r>
    </w:p>
    <w:p>
      <w:pPr>
        <w:pStyle w:val="Normal"/>
        <w:spacing w:lineRule="auto" w:line="360" w:before="120" w:after="0"/>
        <w:jc w:val="both"/>
        <w:rPr>
          <w:rFonts w:ascii="Arial" w:hAnsi="Arial" w:cs="Arial"/>
          <w:sz w:val="20"/>
        </w:rPr>
      </w:pPr>
      <w:r>
        <w:rPr>
          <w:rFonts w:cs="Arial" w:ascii="Arial" w:hAnsi="Arial"/>
          <w:sz w:val="20"/>
        </w:rPr>
        <w:t>Zunächst wird im Folgejahr, im Jahre 15 v.Chr., Süddeutschland bis zur Donau erobert. Das ging relativ leicht und zügig. Führer dieser Heere waren Drusus und Tiberius, die Söhne des Kaisers Augustus.</w:t>
      </w:r>
    </w:p>
    <w:p>
      <w:pPr>
        <w:pStyle w:val="Normal"/>
        <w:spacing w:lineRule="auto" w:line="360" w:before="120" w:after="0"/>
        <w:jc w:val="both"/>
        <w:rPr>
          <w:rFonts w:ascii="Arial" w:hAnsi="Arial" w:cs="Arial"/>
          <w:sz w:val="20"/>
        </w:rPr>
      </w:pPr>
      <w:r>
        <w:rPr>
          <w:rFonts w:cs="Arial" w:ascii="Arial" w:hAnsi="Arial"/>
          <w:sz w:val="20"/>
        </w:rPr>
        <w:t>Nachdem man glaubte, die eroberten Teile auch politisch im Griff zu haben, nahm man sich ab 13 v.Chr. die Gebiete vor, die nördlich des Mains auf dem rechten Rheinufer lagen. Drusus wird Statthalter der gallischen Provinzen und Oberbefehlshaber der Rheinfront und er beginnt mit der Schaffung der Operationsbasis am Rhein gegen Nordwestdeutschland und mit umfangreichen Vorbereitungen für die kommenden Feldzüge.</w:t>
      </w:r>
    </w:p>
    <w:p>
      <w:pPr>
        <w:pStyle w:val="Normal"/>
        <w:spacing w:lineRule="auto" w:line="360" w:before="120" w:after="0"/>
        <w:jc w:val="both"/>
        <w:rPr>
          <w:rFonts w:ascii="Arial" w:hAnsi="Arial" w:cs="Arial"/>
          <w:sz w:val="20"/>
        </w:rPr>
      </w:pPr>
      <w:r>
        <w:rPr>
          <w:rFonts w:cs="Arial" w:ascii="Arial" w:hAnsi="Arial"/>
          <w:sz w:val="20"/>
        </w:rPr>
        <w:t>An dieser Stelle wollen wir uns kurz in das Gedächtnis rufen, wie denn die römische Armee überhaupt aussieht. Das römische Feldheer, das uns hier begegnet, war von der Organisation her viergeteilt.</w:t>
      </w:r>
    </w:p>
    <w:p>
      <w:pPr>
        <w:pStyle w:val="Normal"/>
        <w:spacing w:lineRule="auto" w:line="360" w:before="120" w:after="0"/>
        <w:jc w:val="both"/>
        <w:rPr/>
      </w:pPr>
      <w:r>
        <w:rPr>
          <w:rFonts w:cs="Arial" w:ascii="Arial" w:hAnsi="Arial"/>
          <w:sz w:val="20"/>
        </w:rPr>
        <w:t>Zunächst kamen die Legionen. Sie bildeten den eigentlichen Kern. Sie bestanden aus Berufssoldaten, die bis zum Oberst einschl. eine Dienstzeit von rund 25 Jahren hatten. Die Truppe wurde ständig gedrillt und ausgebildet, auch das Offizierskorps erhielt eine Weiterbildung. Die Legionen gliederten sich in zehn Kohorten schwerbewaffneter Infanterie zu je rund 500 Mann Kampftruppe, also zehn Infanterie-Bataillone. Diese Kohorten konnten selbständig kämpfen. In der Schlacht wurden sie in mehreren Treffen eingesetzt. Das erlaubte eine flexible Führung mit echten Reserven und Neuansatz der Kräfte je nach Lage während der Schlacht.</w:t>
      </w:r>
    </w:p>
    <w:p>
      <w:pPr>
        <w:pStyle w:val="Normal"/>
        <w:spacing w:lineRule="auto" w:line="360" w:before="120" w:after="0"/>
        <w:jc w:val="both"/>
        <w:rPr/>
      </w:pPr>
      <w:r>
        <w:rPr>
          <w:rFonts w:cs="Arial" w:ascii="Arial" w:hAnsi="Arial"/>
          <w:sz w:val="20"/>
        </w:rPr>
        <w:t>Der Legionär war mit einem großen Schild, einem Wurfspeer, einem kurzen Schwert und einem Dolch bewaffnet. Dazu trug er einen Helm und ein Kettenhemd. Das Gepäck wurde zum Kampf abgelegt.</w:t>
      </w:r>
    </w:p>
    <w:p>
      <w:pPr>
        <w:pStyle w:val="Normal"/>
        <w:spacing w:lineRule="auto" w:line="360" w:before="120" w:after="0"/>
        <w:jc w:val="both"/>
        <w:rPr/>
      </w:pPr>
      <w:r>
        <w:rPr>
          <w:rFonts w:cs="Arial" w:ascii="Arial" w:hAnsi="Arial"/>
          <w:sz w:val="20"/>
        </w:rPr>
        <w:t>Den Brustpanzer aus verschiebbaren Eisenplatten, wie wir ihn aus den „Asterix und Obelix Comics“ und vielen Filmen kennen, haben die Römer nur später und relativ kurzfristig benutzt. Grund: Der Reparaturaufwand nach einem Gefecht war nicht zu leisten.</w:t>
      </w:r>
    </w:p>
    <w:p>
      <w:pPr>
        <w:pStyle w:val="Normal"/>
        <w:spacing w:lineRule="auto" w:line="360" w:before="120" w:after="0"/>
        <w:jc w:val="both"/>
        <w:rPr>
          <w:rFonts w:ascii="Arial" w:hAnsi="Arial" w:cs="Arial"/>
          <w:sz w:val="20"/>
        </w:rPr>
      </w:pPr>
      <w:r>
        <w:rPr>
          <w:rFonts w:cs="Arial" w:ascii="Arial" w:hAnsi="Arial"/>
          <w:sz w:val="20"/>
        </w:rPr>
        <w:t>Zusätzlich verfügte die Legion über 120 Kavalleristen für Aufklärungs- und Verbindungsdienst, dazu kamen Stabs- und Logistikpersonal, Lehrpersonal und andere Sonderformationen.</w:t>
      </w:r>
    </w:p>
    <w:p>
      <w:pPr>
        <w:pStyle w:val="Normal"/>
        <w:spacing w:lineRule="auto" w:line="360" w:before="120" w:after="0"/>
        <w:jc w:val="both"/>
        <w:rPr>
          <w:rFonts w:ascii="Arial" w:hAnsi="Arial" w:cs="Arial"/>
          <w:sz w:val="20"/>
        </w:rPr>
      </w:pPr>
      <w:r>
        <w:rPr>
          <w:rFonts w:cs="Arial" w:ascii="Arial" w:hAnsi="Arial"/>
          <w:sz w:val="20"/>
        </w:rPr>
        <w:t>Zweitens gab es Auxiliar- oder Hilfstruppen. Sie bestanden aus Alae, das sind selbständige Kavallerieregimenter und aus Kohorten, sprich selbständigen Infanterie-Bataillonen. Drittens kamen Verbündete hinzu, meist unter einheimischen Führern und mit einheimischer Ausrüstung und Kampfweise. Ihre Bewaffnung war sehr unterschiedlich.</w:t>
      </w:r>
    </w:p>
    <w:p>
      <w:pPr>
        <w:pStyle w:val="Normal"/>
        <w:spacing w:lineRule="auto" w:line="360" w:before="120" w:after="0"/>
        <w:jc w:val="both"/>
        <w:rPr>
          <w:rFonts w:ascii="Arial" w:hAnsi="Arial" w:cs="Arial"/>
          <w:sz w:val="20"/>
        </w:rPr>
      </w:pPr>
      <w:r>
        <w:rPr>
          <w:rFonts w:cs="Arial" w:ascii="Arial" w:hAnsi="Arial"/>
          <w:sz w:val="20"/>
        </w:rPr>
        <w:t>Und zum Schluss kommt noch die Flotte, die zum Heer gehörte und ebenfalls einen Anteil an den Operationen hatte.</w:t>
      </w:r>
    </w:p>
    <w:p>
      <w:pPr>
        <w:pStyle w:val="Normal"/>
        <w:spacing w:lineRule="auto" w:line="360" w:before="120" w:after="0"/>
        <w:jc w:val="both"/>
        <w:rPr>
          <w:rFonts w:ascii="Arial" w:hAnsi="Arial" w:cs="Arial"/>
          <w:sz w:val="20"/>
        </w:rPr>
      </w:pPr>
      <w:r>
        <w:rPr>
          <w:rFonts w:cs="Arial" w:ascii="Arial" w:hAnsi="Arial"/>
          <w:sz w:val="20"/>
        </w:rPr>
        <w:t>Drusus baute zunächst die nötigen Streitkräfte auf. Das heißt, die an den Rhein verlegten Legionen werden auf volle Kriegsstärke gebracht, es werden Reit- und Tragtiere beschafft, es werden Verpflegungsmagazine für kommende Operationen angelegt. Dazu werden zahlreiche Hilfstruppenverbände zur Grenzsicherung aufgestellt.</w:t>
      </w:r>
    </w:p>
    <w:p>
      <w:pPr>
        <w:pStyle w:val="Normal"/>
        <w:spacing w:lineRule="auto" w:line="360" w:before="120" w:after="0"/>
        <w:jc w:val="both"/>
        <w:rPr>
          <w:rFonts w:ascii="Arial" w:hAnsi="Arial" w:cs="Arial"/>
          <w:sz w:val="20"/>
        </w:rPr>
      </w:pPr>
      <w:r>
        <w:rPr>
          <w:rFonts w:cs="Arial" w:ascii="Arial" w:hAnsi="Arial"/>
          <w:sz w:val="20"/>
        </w:rPr>
        <w:t>Es entstehen rund 50 befestigte Lager zur Unterbringung. Dass diese neuen Truppen ausgebildet werden müssen, versteht sich am Rande.</w:t>
      </w:r>
    </w:p>
    <w:p>
      <w:pPr>
        <w:pStyle w:val="Normal"/>
        <w:spacing w:lineRule="auto" w:line="360" w:before="120" w:after="0"/>
        <w:jc w:val="both"/>
        <w:rPr>
          <w:rFonts w:ascii="Arial" w:hAnsi="Arial" w:cs="Arial"/>
          <w:sz w:val="20"/>
        </w:rPr>
      </w:pPr>
      <w:r>
        <w:rPr>
          <w:rFonts w:cs="Arial" w:ascii="Arial" w:hAnsi="Arial"/>
          <w:sz w:val="20"/>
        </w:rPr>
        <w:t>Im Jahre 12 v.Chr. erfolgte als Erstes ein Vorstoß entlang der Küste bis zur Wesermündung, eine Art amphibische Operation, noch bevor man eine Offensive auf dem Landweg unternahm. An dieser Stelle müssen wir ein Blick auf die Flotte werfen. Drusus hatte am Niederrhein neben den Landstreitkräften eine starke Flotte aufbauen lassen. Ohne Flotte ließ sich weder das Rheinmündungsgebiet beherrschen noch mit den Küstenvölkern fertig werden.</w:t>
      </w:r>
    </w:p>
    <w:p>
      <w:pPr>
        <w:pStyle w:val="Normal"/>
        <w:spacing w:lineRule="auto" w:line="360" w:before="120" w:after="0"/>
        <w:jc w:val="both"/>
        <w:rPr>
          <w:rFonts w:ascii="Arial" w:hAnsi="Arial" w:cs="Arial"/>
          <w:sz w:val="20"/>
        </w:rPr>
      </w:pPr>
      <w:r>
        <w:rPr>
          <w:rFonts w:cs="Arial" w:ascii="Arial" w:hAnsi="Arial"/>
          <w:sz w:val="20"/>
        </w:rPr>
        <w:t>Die Küstenlinie sah damals noch anders aus als heute und das Gelände war militärisch und seemännisch noch schwieriger. Es gab keine Deiche und das Marschland bildete eine sehr tiefe ungangbare Zone, in der die Einheimischen auf Warften hausten.</w:t>
      </w:r>
    </w:p>
    <w:p>
      <w:pPr>
        <w:pStyle w:val="Normal"/>
        <w:spacing w:lineRule="auto" w:line="360" w:before="120" w:after="0"/>
        <w:jc w:val="both"/>
        <w:rPr/>
      </w:pPr>
      <w:r>
        <w:rPr>
          <w:rFonts w:cs="Arial" w:ascii="Arial" w:hAnsi="Arial"/>
          <w:sz w:val="20"/>
        </w:rPr>
        <w:t>Wir wissen nichts Sicheres über die damaligen Flottenstützpunkte. Sicher ist nur, dass bei Nijmegen damals für kurze Zeit ein Doppellegionslager bestand, wohl speziell für die amphibische Truppe. Sicher ist ferner, dass Drusus die Fossa drusiana graben ließ, einen Schifffahrtskanal vom Rhein bei Arnheim bis zur Ijssel. So konnte die Flotte unter Umgehung des Rheindeltas durch den Flevo-See, das heutige Ijsselmeer, also durch Binnengewässer, bis zur Nordsee fahren und sich einen Teil des gefürchteten Wattenmeeres sparen.</w:t>
      </w:r>
    </w:p>
    <w:p>
      <w:pPr>
        <w:pStyle w:val="Normal"/>
        <w:spacing w:lineRule="auto" w:line="360" w:before="120" w:after="0"/>
        <w:jc w:val="both"/>
        <w:rPr/>
      </w:pPr>
      <w:r>
        <w:rPr>
          <w:rFonts w:cs="Arial" w:ascii="Arial" w:hAnsi="Arial"/>
          <w:sz w:val="20"/>
        </w:rPr>
        <w:t>Die Flotte bestand aus Kampfschiffen und aus Transportschiffen für die Landungskräfte. Die Kampfschiffe waren eindeckige Ruderschiffe mit Rammsporn und Hilfsbesegelung. Für die Flüsse sind sie rund 25 bis 30 Meter lang gewesen. Für den Kampf der eingeschifften Soldaten besaßen sie Vor- und Achterkastelle zur Aufstellung von Bogenschützen oder Schleudern und zugleich als Kampfplattform für den Enterkampf. Die Transportschiffe waren in der Länge vergleichbar aber breiter und geräumiger, besaßen auch weniger Ruderer aber ebenfalls Hilfsbesegelung. Sie hatten einen flachen Kiel zur besseren Anlandung am Strand und vorne und hinten Steuerruder, um in engen Gewässern nicht wenden zu müssen. Viel mehr Einzelheiten wissen wir nicht, man hat nach meinem Wissen noch kein Schiff genau aus dieser Epoche in unserem Gebiet ausgraben können. Doch geben die in Mainz ausgestellten römischen Flussschiffe eine gute Anschauung.</w:t>
      </w:r>
    </w:p>
    <w:p>
      <w:pPr>
        <w:pStyle w:val="Normal"/>
        <w:spacing w:lineRule="auto" w:line="360" w:before="120" w:after="0"/>
        <w:jc w:val="both"/>
        <w:rPr>
          <w:rFonts w:ascii="Arial" w:hAnsi="Arial" w:cs="Arial"/>
          <w:sz w:val="20"/>
        </w:rPr>
      </w:pPr>
      <w:r>
        <w:rPr>
          <w:rFonts w:cs="Arial" w:ascii="Arial" w:hAnsi="Arial"/>
          <w:sz w:val="20"/>
        </w:rPr>
        <w:t>Diese Flotte unternahm, wie gesagt, im Jahre 12 v.Chr. einen Vorstoß entlang der Küste bis zur Wesermündung und unterwarf die Küstenvölker. Dabei kam es auch zu Seegefechten.</w:t>
      </w:r>
    </w:p>
    <w:p>
      <w:pPr>
        <w:pStyle w:val="Normal"/>
        <w:spacing w:lineRule="auto" w:line="360" w:before="120" w:after="0"/>
        <w:jc w:val="both"/>
        <w:rPr>
          <w:rFonts w:ascii="Arial" w:hAnsi="Arial" w:cs="Arial"/>
          <w:sz w:val="20"/>
        </w:rPr>
      </w:pPr>
      <w:r>
        <w:rPr>
          <w:rFonts w:cs="Arial" w:ascii="Arial" w:hAnsi="Arial"/>
          <w:sz w:val="20"/>
        </w:rPr>
        <w:t>Merkwürdigerweise wird für die nächsten 17 Jahre nichts über Flotteneinsätze berichtet, und auch dann erst wieder nach weiteren 10 Jahren. Der Grund ist unklar. Vielleicht handelt es sich ganz einfach um Lücken in der Darstellung. Denn es muss eine Flotte gegeben haben. Man hat zwischenzeitlich angelegte Flottenstützpunkte gefunden.</w:t>
      </w:r>
    </w:p>
    <w:p>
      <w:pPr>
        <w:pStyle w:val="Normal"/>
        <w:spacing w:lineRule="auto" w:line="360" w:before="120" w:after="0"/>
        <w:jc w:val="both"/>
        <w:rPr>
          <w:rFonts w:ascii="Arial" w:hAnsi="Arial" w:cs="Arial"/>
          <w:sz w:val="20"/>
        </w:rPr>
      </w:pPr>
      <w:r>
        <w:rPr>
          <w:rFonts w:cs="Arial" w:ascii="Arial" w:hAnsi="Arial"/>
          <w:sz w:val="20"/>
        </w:rPr>
        <w:t>Aber fast bei jedem späteren Flotteneinsatz wird von enormen seemännischen Schwierigkeiten berichtet. Das legt den Verdacht nahe, dass die Flotte zeitweilig nur sehr klein war und die eilig neu rekrutierten Schiffsbesatzungen mit dem Wattenmeer nicht zurechtkamen.</w:t>
      </w:r>
    </w:p>
    <w:p>
      <w:pPr>
        <w:pStyle w:val="Normal"/>
        <w:spacing w:lineRule="auto" w:line="360" w:before="120" w:after="0"/>
        <w:jc w:val="both"/>
        <w:rPr>
          <w:rFonts w:ascii="Arial" w:hAnsi="Arial" w:cs="Arial"/>
          <w:sz w:val="20"/>
        </w:rPr>
      </w:pPr>
      <w:r>
        <w:rPr>
          <w:rFonts w:cs="Arial" w:ascii="Arial" w:hAnsi="Arial"/>
          <w:sz w:val="20"/>
        </w:rPr>
        <w:t>Warum aber nun zu Beginn ein Flottenvorstoß, kein Landangriff? Die Quellen sagen nichts, aber zwei Gedanken drängen sich auf. Zunächst kann die Bekämpfung der Küstenvölker vordringlich gewesen sein, weil die Typen dort sich als Seeräuber betätigten. Zweitens könnte es sich um Vorbereitungen eines Transportes des Heeres und/oder seines Nachschubs zu den Mündungen von Weser oder Elbe gehandelt haben, der dann aber dann doch nicht unmittelbar realisiert wurde.</w:t>
      </w:r>
    </w:p>
    <w:p>
      <w:pPr>
        <w:pStyle w:val="Normal"/>
        <w:spacing w:lineRule="auto" w:line="360" w:before="120" w:after="0"/>
        <w:jc w:val="both"/>
        <w:rPr>
          <w:rFonts w:ascii="Arial" w:hAnsi="Arial" w:cs="Arial"/>
          <w:sz w:val="20"/>
        </w:rPr>
      </w:pPr>
      <w:r>
        <w:rPr>
          <w:rFonts w:cs="Arial" w:ascii="Arial" w:hAnsi="Arial"/>
          <w:sz w:val="20"/>
        </w:rPr>
        <w:t>Im nächsten Jahr, 11 v.Chr., erfolgt dann entlang der Lippe ein Vorstoß bis zur Weser. Mit welchen Kräften Drusus vorrückte, wissen wir nicht genau. Aber es müssen mehrere Legionen mit Hilfstruppen gewesen sein.</w:t>
      </w:r>
    </w:p>
    <w:p>
      <w:pPr>
        <w:pStyle w:val="Normal"/>
        <w:spacing w:lineRule="auto" w:line="360" w:before="120" w:after="0"/>
        <w:jc w:val="both"/>
        <w:rPr>
          <w:rFonts w:ascii="Arial" w:hAnsi="Arial" w:cs="Arial"/>
          <w:sz w:val="20"/>
        </w:rPr>
      </w:pPr>
      <w:r>
        <w:rPr>
          <w:rFonts w:cs="Arial" w:ascii="Arial" w:hAnsi="Arial"/>
          <w:sz w:val="20"/>
        </w:rPr>
        <w:t>Und da müssen wir uns fragen, wie versorgt man eigentlich diese Truppe? Wir wissen aus anderen Feldzügen, dass die Römer alles daransetzten, die Truppe aus dem Lande zu ernähren, entweder durch Zwangsabgaben der Unterworfenen oder durch Plünderungen. Aber geht das in Germanien überhaupt? Offensichtlich nicht in vollem Umfang, denn auch Tacitus erwähnt das Problem des überdurchschnittlich starken Trosses.</w:t>
      </w:r>
    </w:p>
    <w:p>
      <w:pPr>
        <w:pStyle w:val="Normal"/>
        <w:spacing w:lineRule="auto" w:line="360" w:before="120" w:after="0"/>
        <w:jc w:val="both"/>
        <w:rPr>
          <w:rFonts w:ascii="Arial" w:hAnsi="Arial" w:cs="Arial"/>
          <w:sz w:val="20"/>
        </w:rPr>
      </w:pPr>
      <w:r>
        <w:rPr>
          <w:rFonts w:cs="Arial" w:ascii="Arial" w:hAnsi="Arial"/>
          <w:sz w:val="20"/>
        </w:rPr>
        <w:t>Die Römer haben deshalb Flüsse, hier zunächst die Lippe, als Versorgungslinien genutzt. In späteren Feldzügen trat die Nutzung der Nordsee hinzu. An der Lippe wurden, wenn auch aus etwas späterer Zeit, mehrere befestigte Landeplätze für Boote gefunden, die keinen anderen Rückschluss zulassen, als dass die Lippe als Transportweg diente.</w:t>
      </w:r>
    </w:p>
    <w:p>
      <w:pPr>
        <w:pStyle w:val="Normal"/>
        <w:spacing w:lineRule="auto" w:line="360" w:before="120" w:after="0"/>
        <w:jc w:val="both"/>
        <w:rPr>
          <w:rFonts w:ascii="Arial" w:hAnsi="Arial" w:cs="Arial"/>
          <w:sz w:val="20"/>
        </w:rPr>
      </w:pPr>
      <w:r>
        <w:rPr>
          <w:rFonts w:cs="Arial" w:ascii="Arial" w:hAnsi="Arial"/>
          <w:sz w:val="20"/>
        </w:rPr>
        <w:t>Und wenn wir lesen, dass selbst die fest am Rhein stationierten Truppen lange Lebensmittelnachschub aus Gallien erhielten, bis langsam so viele Gutshöfe entstanden waren, dass die Provinzen das Militär selber versorgen konnten, dann wird das noch einmal bestätigt.</w:t>
      </w:r>
    </w:p>
    <w:p>
      <w:pPr>
        <w:pStyle w:val="Normal"/>
        <w:spacing w:lineRule="auto" w:line="360" w:before="120" w:after="0"/>
        <w:jc w:val="both"/>
        <w:rPr>
          <w:rFonts w:ascii="Arial" w:hAnsi="Arial" w:cs="Arial"/>
          <w:sz w:val="20"/>
        </w:rPr>
      </w:pPr>
      <w:r>
        <w:rPr>
          <w:rFonts w:cs="Arial" w:ascii="Arial" w:hAnsi="Arial"/>
          <w:sz w:val="20"/>
        </w:rPr>
        <w:t>Das Ganze wird noch verständlicher, wenn man sich vorstellt, dass Norddeutschland sehr dünn besiedelt ist. Nicht umsonst klagen die Römer über endlose Wälder und Sümpfe. Und die Ernährungsbasis für die einheimische Bevölkerung ist sehr schmal, da war nicht viel zu holen. Es wird zwar nicht so schlimm gewesen sein wie bei den Kimbern und Teutonen rund 100 Jahre zuvor. Von denen hat man die Skelette von jungen Frauen in Kärnten untersucht und festgestellt, dass sie praktisch ihr ganzes Leben lang in jedem Winter stark gehungert hatten und Wachstumsschäden aufwiesen.</w:t>
      </w:r>
    </w:p>
    <w:p>
      <w:pPr>
        <w:pStyle w:val="Normal"/>
        <w:spacing w:lineRule="auto" w:line="360" w:before="120" w:after="0"/>
        <w:jc w:val="both"/>
        <w:rPr/>
      </w:pPr>
      <w:r>
        <w:rPr>
          <w:rFonts w:cs="Arial" w:ascii="Arial" w:hAnsi="Arial"/>
          <w:sz w:val="20"/>
        </w:rPr>
        <w:t>Dazu kam, dass im Frühjahr, wenn die Feldzüge in aller Regel begannen, die Einheimischen ihre Erntevorräte über den Winter wohl mit Masse bereits aufgegessen hatten. Und eine verstärkte Legion benötigt, ohne Futter für Pferde und Maulesel, mindestens 10 Tonnen Nahrungsmittel pro Tag. Das sind rund 100 Maultierlasten.</w:t>
      </w:r>
    </w:p>
    <w:p>
      <w:pPr>
        <w:pStyle w:val="Normal"/>
        <w:spacing w:lineRule="auto" w:line="360" w:before="120" w:after="0"/>
        <w:jc w:val="both"/>
        <w:rPr/>
      </w:pPr>
      <w:r>
        <w:rPr>
          <w:rFonts w:cs="Arial" w:ascii="Arial" w:hAnsi="Arial"/>
          <w:sz w:val="20"/>
        </w:rPr>
        <w:t>Wie nutzt man nun die Lippe? Die Lippe wird mit flachen Booten befahren, die getreidelt, eventuell auch gestakt werden. Dazu nutzt man den Fluss von der Mündung bis Delbrück, grob zehn Kilometer vor Paderborn. Bis dorthin galt er auch bis zum Zweiten Weltkrieg noch als flößbar. Dann geht es vermutlich am Westrand der Senne entlang, dort wo der Wald nicht so dicht war, weiter im Bielefelder Pass über den Teutoburger Wald und dann ab Herford auf der Werre wieder mit Booten bis zur Mündung in die Weser kurz oberhalb der Porta Westfalica.</w:t>
      </w:r>
    </w:p>
    <w:p>
      <w:pPr>
        <w:pStyle w:val="Normal"/>
        <w:spacing w:lineRule="auto" w:line="360" w:before="120" w:after="0"/>
        <w:jc w:val="both"/>
        <w:rPr>
          <w:rFonts w:ascii="Arial" w:hAnsi="Arial" w:cs="Arial"/>
          <w:sz w:val="20"/>
        </w:rPr>
      </w:pPr>
      <w:r>
        <w:rPr>
          <w:rFonts w:cs="Arial" w:ascii="Arial" w:hAnsi="Arial"/>
          <w:sz w:val="20"/>
        </w:rPr>
        <w:t>Dabei muss man auf den reinen Landstrecken, also hier von Delbrück bis Herford, wohl Maultierkarawanen benutzt haben. Und es fragt sich, ob die Flussstrecken nicht ausgebaut werden mussten, also Beseitigung von Wasserhindernissen, Anlage von Treidelpfaden usw.</w:t>
      </w:r>
    </w:p>
    <w:p>
      <w:pPr>
        <w:pStyle w:val="Normal"/>
        <w:spacing w:lineRule="auto" w:line="360" w:before="120" w:after="0"/>
        <w:jc w:val="both"/>
        <w:rPr>
          <w:rFonts w:ascii="Arial" w:hAnsi="Arial" w:cs="Arial"/>
          <w:sz w:val="20"/>
        </w:rPr>
      </w:pPr>
      <w:r>
        <w:rPr>
          <w:rFonts w:cs="Arial" w:ascii="Arial" w:hAnsi="Arial"/>
          <w:sz w:val="20"/>
        </w:rPr>
        <w:t>Die Einzelheiten der Nutzung werden sicher sehr stark variiert haben, hinsichtlich der Transportmenge entsprechend der Truppenzahl und der Jahreszeit, hinsichtlich der Art der Durchführung je nach Feindlage als Pendelverkehr, gesicherter Konvoi oder im direkten Schutz der Legionen.</w:t>
      </w:r>
    </w:p>
    <w:p>
      <w:pPr>
        <w:pStyle w:val="Normal"/>
        <w:spacing w:lineRule="auto" w:line="360" w:before="120" w:after="0"/>
        <w:jc w:val="both"/>
        <w:rPr/>
      </w:pPr>
      <w:r>
        <w:rPr>
          <w:rFonts w:cs="Arial" w:ascii="Arial" w:hAnsi="Arial"/>
          <w:sz w:val="20"/>
        </w:rPr>
        <w:t>Insgesamt scheint die Operation einigermaßen erfolgreich gewesen zu sein, auch wenn man auf dem Rückmarsch in einen Hinterhalt gerät, bei dem allein elf Centurionen, also Offiziere vom Hauptmann an aufwärts, in Gefangenschaft kommen. Das ist Drusus übrigens auch in den nächsten beiden Jahren so ergangen. Rückte das Heer an, wich der Gegner oder unterwarf sich, rückte das Heer ab, erhoben sich die Stämme sogleich und griffen an. Und diese Art der Politik und Kriegsführung der Germanen soll sich in den nächsten Jahren praktisch ständig wiederholen.</w:t>
      </w:r>
    </w:p>
    <w:p>
      <w:pPr>
        <w:pStyle w:val="Normal"/>
        <w:spacing w:lineRule="auto" w:line="360" w:before="120" w:after="0"/>
        <w:jc w:val="both"/>
        <w:rPr>
          <w:rFonts w:ascii="Arial" w:hAnsi="Arial" w:cs="Arial"/>
          <w:sz w:val="20"/>
        </w:rPr>
      </w:pPr>
      <w:r>
        <w:rPr>
          <w:rFonts w:cs="Arial" w:ascii="Arial" w:hAnsi="Arial"/>
          <w:sz w:val="20"/>
        </w:rPr>
        <w:t>Ein Teil der römischen Truppen wird nach der Sommeroperation wieder in die Standlager am Rhein zurückgeführt. Mit großer Wahrscheinlichkeit aus logistischen Gründen.</w:t>
      </w:r>
    </w:p>
    <w:p>
      <w:pPr>
        <w:pStyle w:val="Normal"/>
        <w:spacing w:lineRule="auto" w:line="360" w:before="120" w:after="0"/>
        <w:jc w:val="both"/>
        <w:rPr/>
      </w:pPr>
      <w:r>
        <w:rPr>
          <w:rFonts w:cs="Arial" w:ascii="Arial" w:hAnsi="Arial"/>
          <w:sz w:val="20"/>
        </w:rPr>
        <w:t>Sein Hauptlager hat Drusus aber nach vorne verlegt, an die Lippe bei Bergkamen-Oberaden, rund 15 Kilometer südwestlich von Hamm. Es war ein Lager für zwei Legionen samt Hilfstruppen mit einem ungewöhnlich großen Areal für den Feldherren selber, wie es eben nur einem Mann wie Drusus zukam. Dieses Lager, samt dem zugehörigen befestigten Umschlagplatz an der Lippe, ist vier Jahre lang durchgehend genutzt worden, wohl aber nicht immer voll belegt gewesen. Es gab also eine Besatzungstruppe jenseits des Rheins.</w:t>
      </w:r>
    </w:p>
    <w:p>
      <w:pPr>
        <w:pStyle w:val="Normal"/>
        <w:spacing w:lineRule="auto" w:line="360" w:before="120" w:after="0"/>
        <w:jc w:val="both"/>
        <w:rPr>
          <w:rFonts w:ascii="Arial" w:hAnsi="Arial" w:cs="Arial"/>
          <w:sz w:val="20"/>
        </w:rPr>
      </w:pPr>
      <w:r>
        <w:rPr>
          <w:rFonts w:cs="Arial" w:ascii="Arial" w:hAnsi="Arial"/>
          <w:sz w:val="20"/>
        </w:rPr>
        <w:t>Und an dieser Stelle müssen wir uns fragen, wie sehen eigentlich die römischen Lager aus? Wir müssen grob vier Typen unterscheiden, wobei es gewisse Überschneidungen geben kann: Dauerlager, Sommerlager, Marschlager, Gefechtslager. Leider wird das auch in der neueren Literatur manchmal begrifflich vermengt.</w:t>
      </w:r>
    </w:p>
    <w:p>
      <w:pPr>
        <w:pStyle w:val="Normal"/>
        <w:spacing w:lineRule="auto" w:line="360" w:before="120" w:after="0"/>
        <w:jc w:val="both"/>
        <w:rPr>
          <w:rFonts w:ascii="Arial" w:hAnsi="Arial" w:cs="Arial"/>
          <w:sz w:val="20"/>
        </w:rPr>
      </w:pPr>
      <w:r>
        <w:rPr>
          <w:rFonts w:cs="Arial" w:ascii="Arial" w:hAnsi="Arial"/>
          <w:sz w:val="20"/>
        </w:rPr>
        <w:t>Dauerlager sind z.B. die Lager am Rhein. Hier wohnt die Truppe ständig. Das Lager ist durch einen Erde-/Holzwall mit Palisade und einem Graben gesichert. Die Bauten bestehen aus Holz oder Fachwerk, wichtige Gebäude auch aus Stein. Sommerlager werden während eines Feldzuges als Standlager errichtet. Sie sind unterschiedlich befestigt und enthalten keine festen Gebäude. Bisher sind nur ganz wenige in Deutschland gefunden worden, meist aus anderen Epochen.</w:t>
      </w:r>
    </w:p>
    <w:p>
      <w:pPr>
        <w:pStyle w:val="Normal"/>
        <w:spacing w:lineRule="auto" w:line="360" w:before="120" w:after="0"/>
        <w:jc w:val="both"/>
        <w:rPr>
          <w:rFonts w:ascii="Arial" w:hAnsi="Arial" w:cs="Arial"/>
          <w:sz w:val="20"/>
        </w:rPr>
      </w:pPr>
      <w:r>
        <w:rPr>
          <w:rFonts w:cs="Arial" w:ascii="Arial" w:hAnsi="Arial"/>
          <w:sz w:val="20"/>
        </w:rPr>
        <w:t>Marschlager werden jede Nacht in Feindesland zur Sicherung der ruhenden Truppe errichtet. Es wird in der Regel nur ein kleiner Wall errichtet und mit einer Palisade aus mitgeführten Schanzpfählen gesichert. Diese Pfähle werden beim Weitermarsch natürlich mitgenommen. Die Gefechtslager sehen ähnlich aus, sie dienen aber nur dem Schutz von Gepäck und Tross oder bilden einen Rückhalt für den Fall einer Niederlage.</w:t>
      </w:r>
    </w:p>
    <w:p>
      <w:pPr>
        <w:pStyle w:val="Normal"/>
        <w:spacing w:lineRule="auto" w:line="360" w:before="120" w:after="0"/>
        <w:jc w:val="both"/>
        <w:rPr/>
      </w:pPr>
      <w:r>
        <w:rPr>
          <w:rFonts w:cs="Arial" w:ascii="Arial" w:hAnsi="Arial"/>
          <w:sz w:val="20"/>
        </w:rPr>
        <w:t>Die Marsch- und Gefechtslager sind also wegen der geringen Erdbewegungen praktisch kaum zu finden. Früher hat man diese vier Lagertypen nicht richtig auseinander halten können und immer entlang der Lippe im Abstand von einem Tagesmarsch Marschlager gesucht. Aber das ist wohl ein müßiges Unterfangen.</w:t>
      </w:r>
    </w:p>
    <w:p>
      <w:pPr>
        <w:pStyle w:val="Normal"/>
        <w:spacing w:lineRule="auto" w:line="360" w:before="120" w:after="0"/>
        <w:jc w:val="both"/>
        <w:rPr>
          <w:rFonts w:ascii="Arial" w:hAnsi="Arial" w:cs="Arial"/>
          <w:sz w:val="20"/>
        </w:rPr>
      </w:pPr>
      <w:r>
        <w:rPr>
          <w:rFonts w:cs="Arial" w:ascii="Arial" w:hAnsi="Arial"/>
          <w:sz w:val="20"/>
        </w:rPr>
        <w:t>Im nächsten Jahr, 10 v.Chr., kommt es zu Kämpfen gegen die Chatten in Nordhessen und gegen die Sugambrer in Westfalen. Zum Kampf gegen die Sugambrer hat man wohl das eben erwähnte Lager von Bergkamen-Oberaden als Ausgangsbasis benutzt.</w:t>
      </w:r>
    </w:p>
    <w:p>
      <w:pPr>
        <w:pStyle w:val="Normal"/>
        <w:spacing w:lineRule="auto" w:line="360" w:before="120" w:after="0"/>
        <w:jc w:val="both"/>
        <w:rPr>
          <w:rFonts w:ascii="Arial" w:hAnsi="Arial" w:cs="Arial"/>
          <w:sz w:val="20"/>
        </w:rPr>
      </w:pPr>
      <w:r>
        <w:rPr>
          <w:rFonts w:cs="Arial" w:ascii="Arial" w:hAnsi="Arial"/>
          <w:sz w:val="20"/>
        </w:rPr>
        <w:t>Und da erhebt sich die Frage, wie kämpfen eigentlich die Germanen damals? Sicher haben die einzelnen Stämme nicht ganz einheitlich agiert. Aber es gibt doch gewisse Gemeinsamkeiten.</w:t>
      </w:r>
    </w:p>
    <w:p>
      <w:pPr>
        <w:pStyle w:val="Normal"/>
        <w:spacing w:lineRule="auto" w:line="360" w:before="120" w:after="0"/>
        <w:jc w:val="both"/>
        <w:rPr>
          <w:rFonts w:ascii="Arial" w:hAnsi="Arial" w:cs="Arial"/>
          <w:sz w:val="20"/>
        </w:rPr>
      </w:pPr>
      <w:r>
        <w:rPr>
          <w:rFonts w:cs="Arial" w:ascii="Arial" w:hAnsi="Arial"/>
          <w:sz w:val="20"/>
        </w:rPr>
        <w:t>Die Masse der zu Fuß kämpfenden Truppe war mit Schild und Frame bewaffnet. Die Frame ist eine Art Fechtspeer: ein übermannslanger Holzstab mit einer Eisenspitze. Das ist eine durchaus gefährliche Waffe. Solch eine Waffe führen auf den altgriechischen Vasenmalereien bereits die Helden der Ilias.</w:t>
      </w:r>
    </w:p>
    <w:p>
      <w:pPr>
        <w:pStyle w:val="Normal"/>
        <w:spacing w:lineRule="auto" w:line="360" w:before="120" w:after="0"/>
        <w:jc w:val="both"/>
        <w:rPr>
          <w:rFonts w:ascii="Arial" w:hAnsi="Arial" w:cs="Arial"/>
          <w:sz w:val="20"/>
        </w:rPr>
      </w:pPr>
      <w:r>
        <w:rPr>
          <w:rFonts w:cs="Arial" w:ascii="Arial" w:hAnsi="Arial"/>
          <w:sz w:val="20"/>
        </w:rPr>
        <w:t>Sie hat gegenüber dem römischen Kurzschwert eine weit bessere Reichweite und da sie nur mit einer Hand geführt wird, kann mit ihr sehr wendig und blitzschnell gefochten werden. Die Römer versuchten deshalb, gedeckt durch den großen Schild schnell auf Schwertkampfentfernung vorzudringen. Bloß wichen die Germanen aus, um die nötige Fechtdistanz zu wahren. Kämpfend ausweichen war nämlich keine Schande sondern gewohnte Kampfweise.</w:t>
      </w:r>
    </w:p>
    <w:p>
      <w:pPr>
        <w:pStyle w:val="Normal"/>
        <w:spacing w:lineRule="auto" w:line="360" w:before="120" w:after="0"/>
        <w:jc w:val="both"/>
        <w:rPr/>
      </w:pPr>
      <w:r>
        <w:rPr>
          <w:rFonts w:cs="Arial" w:ascii="Arial" w:hAnsi="Arial"/>
          <w:sz w:val="20"/>
        </w:rPr>
        <w:t>Langschwerter besaßen nur die Wohlhabenderen, Helme nur ganz wenige. Daneben kannte man auch Fernwaffen, also Wurfspeere, Speere mit Schleuderbrett, Steinschleudern u.ä.</w:t>
      </w:r>
    </w:p>
    <w:p>
      <w:pPr>
        <w:pStyle w:val="Normal"/>
        <w:spacing w:lineRule="auto" w:line="360" w:before="120" w:after="0"/>
        <w:jc w:val="both"/>
        <w:rPr>
          <w:rFonts w:ascii="Arial" w:hAnsi="Arial" w:cs="Arial"/>
          <w:sz w:val="20"/>
        </w:rPr>
      </w:pPr>
      <w:r>
        <w:rPr>
          <w:rFonts w:cs="Arial" w:ascii="Arial" w:hAnsi="Arial"/>
          <w:sz w:val="20"/>
        </w:rPr>
        <w:t>Die Formation der Germanen war denkbar einfach. Sie kämpften unter ihrem Häuptling in einem Cuneus, wie die Römer sagten. Was ist aber ein Cuneus? Die Philologen haben das als Keil übersetzt und man hat sich dann immer eine zum Feind spitz zulaufende Dreiecksformation vorgestellt. Solch eine Formation ist aber erstens zum Kampf völlig ungewöhnlich und auch ziemlich ungeeignet und zweitens ist es ein Übersetzungsfehler. Die Römer kannten nämlich selber den Cuneus als Formation der Kohorte. Und das war eine tief gestaffelte Sturmkolonne zum Durchbruch durch eine gegnerische Linie, die also zwar wie ein Keil wirkte, aber eben kein Keil war, wie wir aus der Literatur von Vegetius sehr genau wissen.</w:t>
      </w:r>
    </w:p>
    <w:p>
      <w:pPr>
        <w:pStyle w:val="Normal"/>
        <w:spacing w:lineRule="auto" w:line="360" w:before="120" w:after="0"/>
        <w:jc w:val="both"/>
        <w:rPr>
          <w:rFonts w:ascii="Arial" w:hAnsi="Arial" w:cs="Arial"/>
          <w:sz w:val="20"/>
        </w:rPr>
      </w:pPr>
      <w:r>
        <w:rPr>
          <w:rFonts w:cs="Arial" w:ascii="Arial" w:hAnsi="Arial"/>
          <w:sz w:val="20"/>
        </w:rPr>
        <w:t>Innerhalb der Kolonne stand meist vorne die Jungmannschaft als Plänkler, danach folgten die erfahrenen Kämpfer als Kerntruppe, Reiter dienten zur Verfolgung. Man verfügte also über eine gemischte Truppe für alle Gefechtsarten.</w:t>
      </w:r>
    </w:p>
    <w:p>
      <w:pPr>
        <w:pStyle w:val="Normal"/>
        <w:spacing w:lineRule="auto" w:line="360" w:before="120" w:after="0"/>
        <w:jc w:val="both"/>
        <w:rPr>
          <w:rFonts w:ascii="Arial" w:hAnsi="Arial" w:cs="Arial"/>
          <w:sz w:val="20"/>
        </w:rPr>
      </w:pPr>
      <w:r>
        <w:rPr>
          <w:rFonts w:cs="Arial" w:ascii="Arial" w:hAnsi="Arial"/>
          <w:sz w:val="20"/>
        </w:rPr>
        <w:t>Zur Schlacht stellte sich ganz einfach eine Kolonne neben der nächsten auf und diese kämpften mehr oder minder gut zusammen. Man hatte zwar innerhalb eines Stammes einen Herzog als Führer gewählt. Aber dessen Führungsmöglichkeiten beschränkten sich wohl mehr auf Weisungen vor der Schlacht, nicht während des Kampfes.</w:t>
      </w:r>
    </w:p>
    <w:p>
      <w:pPr>
        <w:pStyle w:val="Normal"/>
        <w:spacing w:lineRule="auto" w:line="360" w:before="120" w:after="0"/>
        <w:jc w:val="both"/>
        <w:rPr>
          <w:rFonts w:ascii="Arial" w:hAnsi="Arial" w:cs="Arial"/>
          <w:sz w:val="20"/>
        </w:rPr>
      </w:pPr>
      <w:r>
        <w:rPr>
          <w:rFonts w:cs="Arial" w:ascii="Arial" w:hAnsi="Arial"/>
          <w:sz w:val="20"/>
        </w:rPr>
        <w:t>Der große Vorteil war, dass diese Kolonnen eine feste Gemeinschaft bildeten, deshalb in sich einen phantastischen Zusammenhalt hatten und sich auch bei Durchbrüchen und Rückzügen nicht einfach auflösten. Sie waren also einer starren Phalanx weit überlegen. Und galt es individuelle Aufgaben zu lösen, konnte man diese Kolonnen sehr gut einzeln damit betrauen. Sie waren ja den selbständigen Kampf gewohnt. In den späteren Kämpfen unternahm man im Vertrauen auf diese Vorteile sogar wiederholt Nachtangriffe, eine Sache welche die Römer gerne mieden, da sie ihre Führungsvorteile nachts nicht ausspielen konnten.</w:t>
      </w:r>
    </w:p>
    <w:p>
      <w:pPr>
        <w:pStyle w:val="Normal"/>
        <w:spacing w:lineRule="auto" w:line="360" w:before="120" w:after="0"/>
        <w:jc w:val="both"/>
        <w:rPr>
          <w:rFonts w:ascii="Arial" w:hAnsi="Arial" w:cs="Arial"/>
          <w:sz w:val="20"/>
        </w:rPr>
      </w:pPr>
      <w:r>
        <w:rPr>
          <w:rFonts w:cs="Arial" w:ascii="Arial" w:hAnsi="Arial"/>
          <w:sz w:val="20"/>
        </w:rPr>
        <w:t>Im nächsten Jahr, wir schreiben jetzt 9 v.Chr., marschiert Drusus mit einem Heer von Mainz aus durch Hessen sogar bis zur Elbe. Wir wissen keine Einzelheiten. Aber auf dem Rückmarsch, man konnte wegen der Versorgung wohl nicht im Winter dort bleiben, stürzt Drusus mit dem Pferd und stirbt daran.</w:t>
      </w:r>
    </w:p>
    <w:p>
      <w:pPr>
        <w:pStyle w:val="Normal"/>
        <w:spacing w:lineRule="auto" w:line="360" w:before="120" w:after="0"/>
        <w:jc w:val="both"/>
        <w:rPr>
          <w:rFonts w:ascii="Arial" w:hAnsi="Arial" w:cs="Arial"/>
          <w:sz w:val="20"/>
        </w:rPr>
      </w:pPr>
      <w:r>
        <w:rPr>
          <w:rFonts w:cs="Arial" w:ascii="Arial" w:hAnsi="Arial"/>
          <w:sz w:val="20"/>
        </w:rPr>
        <w:t>Für ihn übernimmt sein älterer Bruder Tiberius das Kommando und wird Oberbefehlshaber in Germanien. Tiberius ist sturer Pragmatiker. Er unternimmt in den beiden nächsten Jahren keine weitgesteckten Feldzüge sondern versucht, das Erreichte zu sichern. Dafür siedelt er, um sie klein zu kriegen, ganze Stämme um. Die Quellen nennen Teile der Sueben, das ist eine Sammelbezeichnung für alles was hinter der Weser sitzt. Und die Sugambrer werden aus der Ruhrregion ganz auf das Westufer des Rheins verlagert. Und da die Sugambrer als Gegner ausgeschaltet sind, wird jetzt auch das Lager Bergkamen-Oberaden nicht mehr benötigt und systematisch zerstört.</w:t>
      </w:r>
    </w:p>
    <w:p>
      <w:pPr>
        <w:pStyle w:val="Normal"/>
        <w:spacing w:lineRule="auto" w:line="360" w:before="120" w:after="0"/>
        <w:jc w:val="both"/>
        <w:rPr>
          <w:rFonts w:ascii="Arial" w:hAnsi="Arial" w:cs="Arial"/>
          <w:sz w:val="20"/>
        </w:rPr>
      </w:pPr>
      <w:r>
        <w:rPr>
          <w:rFonts w:cs="Arial" w:ascii="Arial" w:hAnsi="Arial"/>
          <w:sz w:val="20"/>
        </w:rPr>
        <w:t>Doch die Freude währt nicht lange, 6 v.Chr. gibt Tiberius das Kommando ab und zieht sich nach Rhodos ins Privatleben zurück. Es hatte Streit im Familienclan gegeben.</w:t>
      </w:r>
    </w:p>
    <w:p>
      <w:pPr>
        <w:pStyle w:val="Normal"/>
        <w:spacing w:lineRule="auto" w:line="360" w:before="120" w:after="0"/>
        <w:jc w:val="both"/>
        <w:rPr>
          <w:rFonts w:ascii="Arial" w:hAnsi="Arial" w:cs="Arial"/>
          <w:sz w:val="20"/>
        </w:rPr>
      </w:pPr>
      <w:r>
        <w:rPr>
          <w:rFonts w:cs="Arial" w:ascii="Arial" w:hAnsi="Arial"/>
          <w:sz w:val="20"/>
        </w:rPr>
        <w:t>Was in den nächsten acht Jahren geschieht, ist wenig klar. In den Jahren 1 v.Chr. bis 1 n. Chr. ist jedenfalls Domitius Oberbefehlshaber in Germanien. Er unternimmt als Einziger einen Feldzug der sogar bis etwas über Elbe führt. Und auf dem Rückweg gerät er in die nun schon üblichen Kämpfe mit den sich wieder erhebenden Stämmen, die gerade eben noch Zwangsverbündete waren.</w:t>
      </w:r>
    </w:p>
    <w:p>
      <w:pPr>
        <w:pStyle w:val="Normal"/>
        <w:spacing w:lineRule="auto" w:line="360" w:before="120" w:after="0"/>
        <w:jc w:val="both"/>
        <w:rPr/>
      </w:pPr>
      <w:r>
        <w:rPr>
          <w:rFonts w:cs="Arial" w:ascii="Arial" w:hAnsi="Arial"/>
          <w:sz w:val="20"/>
        </w:rPr>
        <w:t>Ihm folgt in den Jahren 1 bis 3 n.Chr. Marcus Vinicius. Von ihm wissen wir nur, dass er einen Aufstand niedergeschlagen hat und er baut zur Verfestigung der Herrschaft im rechtsrheinischen Gebiet ein Dauerlager bei Haltern an der Lippe, rund 40 Kilometer flussaufwärts von der Mündung in den Rhein.</w:t>
      </w:r>
    </w:p>
    <w:p>
      <w:pPr>
        <w:pStyle w:val="Normal"/>
        <w:spacing w:lineRule="auto" w:line="360" w:before="120" w:after="0"/>
        <w:jc w:val="both"/>
        <w:rPr>
          <w:rFonts w:ascii="Arial" w:hAnsi="Arial" w:cs="Arial"/>
          <w:sz w:val="20"/>
        </w:rPr>
      </w:pPr>
      <w:r>
        <w:rPr>
          <w:rFonts w:cs="Arial" w:ascii="Arial" w:hAnsi="Arial"/>
          <w:sz w:val="20"/>
        </w:rPr>
        <w:t>Vorher war Haltern nur vorübergehend belegt, vielleicht im Rahmen der Zusammenziehung der Rheinarmee zur Feldzugsvorbereitung. Jetzt entsteht ein Lager in dem nur teilweise Truppen liegen und dass nach dem Bauten zu urteilen als Verwaltungszentrum gedacht sein muss.</w:t>
      </w:r>
    </w:p>
    <w:p>
      <w:pPr>
        <w:pStyle w:val="Normal"/>
        <w:spacing w:lineRule="auto" w:line="360" w:before="120" w:after="0"/>
        <w:jc w:val="both"/>
        <w:rPr/>
      </w:pPr>
      <w:r>
        <w:rPr>
          <w:rFonts w:cs="Arial" w:ascii="Arial" w:hAnsi="Arial"/>
          <w:sz w:val="20"/>
        </w:rPr>
        <w:t>Im Jahre 4 n.Chr. geht Tiberius wieder in die Politik zurück und wird erneut Oberbefehlshaber in Germanien. Er wird gleich militärisch aktiv und dringt in einem Feldzug bis über die Weser vor. Dabei besiegt er mehrere Stämme und auch die Cherusker werden unterworfen. Er dehnt den Feldzug bis in den Dezember aus und marschiert auch dann nur teilweise zum Rhein zurück. Er lässt vielmehr einen Teil der Truppe, wohl eine verstärkte Legion, zurück. Sie überwintert im Lager Delbrück-Anreppen an der Lippe, an dem Punkt, bis zu dem die Lippe, wie eben schon geschildert, als Nachschubroute nutzbar ist. Die Herrschaft bis zur Weser wird also immer fester.</w:t>
      </w:r>
    </w:p>
    <w:p>
      <w:pPr>
        <w:pStyle w:val="Normal"/>
        <w:spacing w:lineRule="auto" w:line="360" w:before="120" w:after="0"/>
        <w:jc w:val="both"/>
        <w:rPr>
          <w:rFonts w:ascii="Arial" w:hAnsi="Arial" w:cs="Arial"/>
          <w:sz w:val="20"/>
        </w:rPr>
      </w:pPr>
      <w:r>
        <w:rPr>
          <w:rFonts w:cs="Arial" w:ascii="Arial" w:hAnsi="Arial"/>
          <w:sz w:val="20"/>
        </w:rPr>
        <w:t>Das nächste Jahr, 5 n.Chr., sieht Rom auf dem Höhepunkt der Macht in Nordwestdeutschland. Tiberius marschiert mit dem gesamten Feldheer, mindestens vier verstärkte Legionen, bis zur Elbe. Am Rhein bleiben natürlich Auxiliartruppen als Besatzungen für die zahlreichen Kastelle.</w:t>
      </w:r>
    </w:p>
    <w:p>
      <w:pPr>
        <w:pStyle w:val="Normal"/>
        <w:spacing w:lineRule="auto" w:line="360" w:before="120" w:after="0"/>
        <w:jc w:val="both"/>
        <w:rPr/>
      </w:pPr>
      <w:r>
        <w:rPr>
          <w:rFonts w:cs="Arial" w:ascii="Arial" w:hAnsi="Arial"/>
          <w:sz w:val="20"/>
        </w:rPr>
        <w:t>Wieder unterwirft er etliche Stämme. Und er hat sich für die Versorgung einer derart starken Armee so weit vom Rhein etwas Neues einfallen lassen. Die Flotte, sie muss wohl vorher verstärkt worden sein, wir haben aber keine Angaben darüber, erscheint an der Elbe zur Versorgung. Als Treffpunkt stellt man sich den Raum Magdeburg vor. Doch Einzelheiten wissen wir auch hier nicht. Zusätzlich unternimmt die Flotte einen Erkundungsvorstoß bis Kap Skagen.</w:t>
      </w:r>
    </w:p>
    <w:p>
      <w:pPr>
        <w:pStyle w:val="Normal"/>
        <w:spacing w:lineRule="auto" w:line="360" w:before="120" w:after="0"/>
        <w:jc w:val="both"/>
        <w:rPr>
          <w:rFonts w:ascii="Arial" w:hAnsi="Arial" w:cs="Arial"/>
          <w:sz w:val="20"/>
        </w:rPr>
      </w:pPr>
      <w:r>
        <w:rPr>
          <w:rFonts w:cs="Arial" w:ascii="Arial" w:hAnsi="Arial"/>
          <w:sz w:val="20"/>
        </w:rPr>
        <w:t>Der Feldzug gilt bei den Römern als äußerst erfolgreich. Es gab nur eine Schlacht, die war siegreich, und der Rückmarsch verlief unbehelligt. Bis zur Elbe galt das Gelände als militärisch beherrscht. Jetzt konnte man an die weitere politische Einbindung denken. Velleius Paterculus, selbst als General an diesem Feldzug beteiligt, schreibt noch 25 Jahre später in Erinnerung an vergangene ruhmreiche Zeiten „Nihil iam erat in Germania, quod vinci posset – Nichts mehr gab es in Germanien, was man hätte erobern können“. Außer, fügt er hinzu, das Reich des Marbod in Böhmen.</w:t>
      </w:r>
    </w:p>
    <w:p>
      <w:pPr>
        <w:pStyle w:val="Normal"/>
        <w:spacing w:lineRule="auto" w:line="360" w:before="120" w:after="0"/>
        <w:jc w:val="both"/>
        <w:rPr/>
      </w:pPr>
      <w:r>
        <w:rPr>
          <w:rFonts w:cs="Arial" w:ascii="Arial" w:hAnsi="Arial"/>
          <w:sz w:val="20"/>
        </w:rPr>
        <w:t>Und gegen Marbod wendet sich Tiberius im nächsten Jahr. Aber es kommt anders. In Pannonien, ganz grob das heutige Ungarn, bricht ein Aufstand los. Mit 15 Legionen, einer noch nie gesehenen Streitmacht, kämpft Tiberius dort, anschließend muss er einen Aufstand in Dalmatien niederschlagen. Die eroberten Reichsteile sind also keineswegs so romanisiert, wie das die erhaltenen römischen Schriften gerne darstellen.</w:t>
      </w:r>
    </w:p>
    <w:p>
      <w:pPr>
        <w:pStyle w:val="Normal"/>
        <w:spacing w:lineRule="auto" w:line="360" w:before="120" w:after="0"/>
        <w:jc w:val="both"/>
        <w:rPr>
          <w:rFonts w:ascii="Arial" w:hAnsi="Arial" w:cs="Arial"/>
          <w:sz w:val="20"/>
        </w:rPr>
      </w:pPr>
      <w:r>
        <w:rPr>
          <w:rFonts w:cs="Arial" w:ascii="Arial" w:hAnsi="Arial"/>
          <w:sz w:val="20"/>
        </w:rPr>
        <w:t>Für Tiberius übernimmt Varus im Jahre 7 den Oberbefehl am Rhein. Wohl im gleichen Jahr kehrt sein großer späterer Gegenspieler, Arminius in seine Heimat zurück. Dieser Arminius soll zu einem der schwierigsten Gegner Roms werden, in sieben Jahren erbitterten Krieges nicht in einer Schlacht richtig geschlagen. Wer war dieser Mann?</w:t>
      </w:r>
    </w:p>
    <w:p>
      <w:pPr>
        <w:pStyle w:val="Normal"/>
        <w:spacing w:lineRule="auto" w:line="360" w:before="120" w:after="0"/>
        <w:jc w:val="both"/>
        <w:rPr>
          <w:rFonts w:ascii="Arial" w:hAnsi="Arial" w:cs="Arial"/>
          <w:sz w:val="20"/>
        </w:rPr>
      </w:pPr>
      <w:r>
        <w:rPr>
          <w:rFonts w:cs="Arial" w:ascii="Arial" w:hAnsi="Arial"/>
          <w:sz w:val="20"/>
        </w:rPr>
        <w:t>Er war der Sohn eines Gaugrafen der Cherusker. Schon als Kind kommt er mit seinem Bruder nach Rom, wohl als eine Art Geisel, aber zugleich um romanisiert zu werden.</w:t>
      </w:r>
    </w:p>
    <w:p>
      <w:pPr>
        <w:pStyle w:val="Normal"/>
        <w:spacing w:lineRule="auto" w:line="360" w:before="120" w:after="0"/>
        <w:jc w:val="both"/>
        <w:rPr>
          <w:rFonts w:ascii="Arial" w:hAnsi="Arial" w:cs="Arial"/>
          <w:sz w:val="20"/>
        </w:rPr>
      </w:pPr>
      <w:r>
        <w:rPr>
          <w:rFonts w:cs="Arial" w:ascii="Arial" w:hAnsi="Arial"/>
          <w:sz w:val="20"/>
        </w:rPr>
        <w:t>Dort wird er römischer Bürger und wie ein Römer der Oberschicht in Rechtswissenschaft und Heerwesen ausgebildet, denn er soll in Heer und Politik später helfen, seinen Stamm politisch einzubinden. Er steigt zum Führer einer Hilfstruppe auf und bewährt sich phantastisch. Er ist nicht nur äußerst tapfer, sondern vor allem ein überragender Taktiker. Er wird zum Ritter ernannt, damit in eine Art Adelsstand erhoben. Damals eine ganz außergewöhnliche Ehrung für einen nicht gebürtigen Römer. Im Heer steht er damit mit den höheren römischen Offizieren, wir können die in der Funktion grob mit Obersten und Brigadegeneralen vergleichen, auf einer Stufe.</w:t>
      </w:r>
    </w:p>
    <w:p>
      <w:pPr>
        <w:pStyle w:val="Normal"/>
        <w:spacing w:lineRule="auto" w:line="360" w:before="120" w:after="0"/>
        <w:jc w:val="both"/>
        <w:rPr>
          <w:rFonts w:ascii="Arial" w:hAnsi="Arial" w:cs="Arial"/>
          <w:sz w:val="20"/>
        </w:rPr>
      </w:pPr>
      <w:r>
        <w:rPr>
          <w:rFonts w:cs="Arial" w:ascii="Arial" w:hAnsi="Arial"/>
          <w:sz w:val="20"/>
        </w:rPr>
        <w:t>Aber im Jahre 7 kehrt er in seine Heimat zurück, wahrscheinlich um das Erbe seines Vaters anzutreten. Denn mit den Römern hatte er sich, das ist bezeugt, bis dahin keineswegs überworfen. In Germanien angekommen, wird er aber zum erbitterten Feind der Römer. Warum? Wir können es nur vermuten. War er persönlich von Varus bis in das Mark beleidigt worden? War das Elend seines Stammes so entsetzlich, dass er umschwenkte? War er von einem wahnwitzigen Ehrgeiz besessen und wie Napoleon von seinem Charakter her zum dauernden Krieg berufen?</w:t>
      </w:r>
    </w:p>
    <w:p>
      <w:pPr>
        <w:pStyle w:val="Normal"/>
        <w:spacing w:lineRule="auto" w:line="360" w:before="120" w:after="0"/>
        <w:jc w:val="both"/>
        <w:rPr>
          <w:rFonts w:ascii="Arial" w:hAnsi="Arial" w:cs="Arial"/>
          <w:sz w:val="20"/>
        </w:rPr>
      </w:pPr>
      <w:r>
        <w:rPr>
          <w:rFonts w:cs="Arial" w:ascii="Arial" w:hAnsi="Arial"/>
          <w:sz w:val="20"/>
        </w:rPr>
        <w:t>Jedenfalls erweist er sich jetzt nicht nur als genialer Heerführer, der seine fundierten Kenntnisse des römischen Heeres optimal ausnutzte, er erweist sich auch als überaus geschickter Politiker.</w:t>
      </w:r>
    </w:p>
    <w:p>
      <w:pPr>
        <w:pStyle w:val="Normal"/>
        <w:spacing w:lineRule="auto" w:line="360" w:before="120" w:after="0"/>
        <w:jc w:val="both"/>
        <w:rPr>
          <w:rFonts w:ascii="Arial" w:hAnsi="Arial" w:cs="Arial"/>
          <w:sz w:val="20"/>
        </w:rPr>
      </w:pPr>
      <w:r>
        <w:rPr>
          <w:rFonts w:cs="Arial" w:ascii="Arial" w:hAnsi="Arial"/>
          <w:sz w:val="20"/>
        </w:rPr>
        <w:t>Wir schreiben das Jahr 9. Varus zieht mit einem Heer von drei verstärkten Legionen, ein stärkeres Feldheer konnte er nach den Abgaben wegen des Krieges in Pannonien und Dalmatien wohl nicht auf die Beine bringen, zur Weser. Er nutzte höchstwahrscheinlich den altbekannten Weg entlang Lippe, Senne und Werre und schlug an der Weser bei der Porta Westfalica ein Sommerlager auf, wobei das Dauerlager von Delbrück-Anreppen als vorgeschobener Logistikstützpunkt diente.</w:t>
      </w:r>
    </w:p>
    <w:p>
      <w:pPr>
        <w:pStyle w:val="Normal"/>
        <w:spacing w:lineRule="auto" w:line="360" w:before="120" w:after="0"/>
        <w:jc w:val="both"/>
        <w:rPr>
          <w:rFonts w:ascii="Arial" w:hAnsi="Arial" w:cs="Arial"/>
          <w:sz w:val="20"/>
        </w:rPr>
      </w:pPr>
      <w:r>
        <w:rPr>
          <w:rFonts w:cs="Arial" w:ascii="Arial" w:hAnsi="Arial"/>
          <w:sz w:val="20"/>
        </w:rPr>
        <w:t>Arminius will diese Lage zu einem großen Schlag ausnutzen. Der Zeitpunkt ist günstig, denn die Masse des römischen Heeres ist auf dem Balkan beschäftigt. Arminius gelingt es, eine Koalition aus den Stämmen von der Nordsee bis nach Mittelhessen zu schmieden. Das war auch verdammt notwendig, denn es galt, gegen ein Eliteheer von rund 18-20.000 Mann Kampftruppe anzutreten.</w:t>
      </w:r>
    </w:p>
    <w:p>
      <w:pPr>
        <w:pStyle w:val="Normal"/>
        <w:spacing w:lineRule="auto" w:line="360" w:before="120" w:after="0"/>
        <w:jc w:val="both"/>
        <w:rPr>
          <w:rFonts w:ascii="Arial" w:hAnsi="Arial" w:cs="Arial"/>
          <w:sz w:val="20"/>
        </w:rPr>
      </w:pPr>
      <w:r>
        <w:rPr>
          <w:rFonts w:cs="Arial" w:ascii="Arial" w:hAnsi="Arial"/>
          <w:sz w:val="20"/>
        </w:rPr>
        <w:t>Warum folgen diese Stämme, die sich sonst untereinander in pausenlosen Kriegen bekämpfen, Arminius in ein eigentlich aussichtsloses Unternehmen? Wie lässt es sich geheim halten, dass das ganze Land im Aufstand ist? Die Wut und Verzweiflung muss überaus groß gewesen sein.</w:t>
      </w:r>
    </w:p>
    <w:p>
      <w:pPr>
        <w:pStyle w:val="Normal"/>
        <w:spacing w:lineRule="auto" w:line="360" w:before="120" w:after="0"/>
        <w:jc w:val="both"/>
        <w:rPr>
          <w:rFonts w:ascii="Arial" w:hAnsi="Arial" w:cs="Arial"/>
          <w:sz w:val="20"/>
        </w:rPr>
      </w:pPr>
      <w:r>
        <w:rPr>
          <w:rFonts w:cs="Arial" w:ascii="Arial" w:hAnsi="Arial"/>
          <w:sz w:val="20"/>
        </w:rPr>
        <w:t>Bei der Oberschicht der Gaugrafen und Häuptlinge mag das, wie das die römischen Quellen schildern, der Unwille über ihre politische Entmachtung gewesen sein, beim einfachen Mann war es wohl mehr die Verzweiflung über die wirtschaftliche Not. Denn allein die Ausbeutung der römischen Besatzer durch Requirierung von Viehfutter und Nahrungsmitteln muss katastrophale Folgen gehabt haben. Und Varus wird übereinstimmend als ein Mann der brutalen Blutjustiz und der gnadenlosen Eintreibung von Abgaben beschrieben. Diesen Ruf hatte er sich als Statthalter von Syrien erworben.</w:t>
      </w:r>
    </w:p>
    <w:p>
      <w:pPr>
        <w:pStyle w:val="Normal"/>
        <w:spacing w:lineRule="auto" w:line="360" w:before="120" w:after="0"/>
        <w:jc w:val="both"/>
        <w:rPr>
          <w:rFonts w:ascii="Arial" w:hAnsi="Arial" w:cs="Arial"/>
          <w:sz w:val="20"/>
        </w:rPr>
      </w:pPr>
      <w:r>
        <w:rPr>
          <w:rFonts w:cs="Arial" w:ascii="Arial" w:hAnsi="Arial"/>
          <w:sz w:val="20"/>
        </w:rPr>
        <w:t>Im Frühherbst gibt es einen offensichtlich mit Arminius abgestimmten Aufstand westlich der Ems. Varus beschließt eine Strafexpedition. Die verbündeten Germanenführer werden zur Stellung von Hilfstruppen aufgefordert, wie das den Verträgen entsprach. Man trifft sich im Lager des Varus zu einer Art Befehlsausgabe, darunter auch Arminius. Abends beim Dinner gibt es einen Eklat. Ein Häuptling Segest, bekannter Erzfeind des Arminius, beschuldigt diesen des Verrats. Aber Segest ist ein Querulant, Arminius römischer Ritter und bewährter Offizier, Varus hört nicht auf diese Vorwürfe.</w:t>
      </w:r>
    </w:p>
    <w:p>
      <w:pPr>
        <w:pStyle w:val="Normal"/>
        <w:spacing w:lineRule="auto" w:line="360" w:before="120" w:after="0"/>
        <w:jc w:val="both"/>
        <w:rPr>
          <w:rFonts w:ascii="Arial" w:hAnsi="Arial" w:cs="Arial"/>
          <w:sz w:val="20"/>
        </w:rPr>
      </w:pPr>
      <w:r>
        <w:rPr>
          <w:rFonts w:cs="Arial" w:ascii="Arial" w:hAnsi="Arial"/>
          <w:sz w:val="20"/>
        </w:rPr>
        <w:t>Die germanischen Häuptlinge ziehen los, um ihr Stammesaufgebot zu holen. So konnten sie den Aufmarsch gegen die Römer ganz simpel als Aufmarsch für die Römer tarnen. Und Varus bricht bald darauf mit seinen Kräften Richtung Westen auf. Dabei war seine Armee aber keineswegs geschlossen, es gab zahlreiche Detachierungen, teils aus logistischen Gründen, teils zur Befriedung der Eingeborenen.</w:t>
      </w:r>
    </w:p>
    <w:p>
      <w:pPr>
        <w:pStyle w:val="Normal"/>
        <w:spacing w:lineRule="auto" w:line="360" w:before="120" w:after="0"/>
        <w:jc w:val="both"/>
        <w:rPr>
          <w:rFonts w:ascii="Arial" w:hAnsi="Arial" w:cs="Arial"/>
          <w:sz w:val="20"/>
        </w:rPr>
      </w:pPr>
      <w:r>
        <w:rPr>
          <w:rFonts w:cs="Arial" w:ascii="Arial" w:hAnsi="Arial"/>
          <w:sz w:val="20"/>
        </w:rPr>
        <w:t>An dieser Stelle müssen wir uns fragen, wie finden die Römer eigentlich den Weg? Schon zu Anfang sagte ich, die Römer taperten nicht einfach wahllos durch den Wald. Was machten sie also? War man in einem völlig neuen Gelände, war das natürlich nicht einfach. Man suchte sich landeskundige Leute zur Beratung, nicht als Führer. Sich auf Einheimische als Führer zu verlassen, das wäre viel zu riskant gewesen, da waren die Römer vorsichtig.</w:t>
      </w:r>
    </w:p>
    <w:p>
      <w:pPr>
        <w:pStyle w:val="Normal"/>
        <w:spacing w:lineRule="auto" w:line="360" w:before="120" w:after="0"/>
        <w:jc w:val="both"/>
        <w:rPr/>
      </w:pPr>
      <w:r>
        <w:rPr>
          <w:rFonts w:cs="Arial" w:ascii="Arial" w:hAnsi="Arial"/>
          <w:sz w:val="20"/>
        </w:rPr>
        <w:t>Und dann schickte man entlang der in das Auge gefassten Strecke Erkundung vor. Gerade für diesen Zweck hatte man die kleine aber gute Legionskavallerie mit ihrem erstaunlich hohen Anteil an Offizieren, dreimal so hoch wie bei der Infanterie.</w:t>
      </w:r>
    </w:p>
    <w:p>
      <w:pPr>
        <w:pStyle w:val="Normal"/>
        <w:spacing w:lineRule="auto" w:line="360" w:before="120" w:after="0"/>
        <w:jc w:val="both"/>
        <w:rPr>
          <w:rFonts w:ascii="Arial" w:hAnsi="Arial" w:cs="Arial"/>
          <w:sz w:val="20"/>
        </w:rPr>
      </w:pPr>
      <w:r>
        <w:rPr>
          <w:rFonts w:cs="Arial" w:ascii="Arial" w:hAnsi="Arial"/>
          <w:sz w:val="20"/>
        </w:rPr>
        <w:t>War aber schon einmal eine Truppe in dem Gelände gewesen, und das war bei Varus jetzt der Fall, konnte man auf die Unterlagen der Vorgänger zurückgreifen. Die Römer fertigten nämlich etwas an, was wir als Militärgeographische Unterlagen bezeichnen würden. Diese Unterlagen sind zwar nicht erhalten, es waren Geheimdokumente, die nicht in öffentlichen Bibliotheken standen. Aber es gibt Beschreibungen, die ziemlich gute Rückschlüsse zulassen. Und es gibt erhaltene zivile Pendants.</w:t>
      </w:r>
    </w:p>
    <w:p>
      <w:pPr>
        <w:pStyle w:val="Normal"/>
        <w:spacing w:lineRule="auto" w:line="360" w:before="120" w:after="0"/>
        <w:jc w:val="both"/>
        <w:rPr/>
      </w:pPr>
      <w:r>
        <w:rPr>
          <w:rFonts w:cs="Arial" w:ascii="Arial" w:hAnsi="Arial"/>
          <w:sz w:val="20"/>
        </w:rPr>
        <w:t>Diese Geländebeschreibungen, die Itenaria, waren zweiteilig. Zunächst gab es die Itenaria adnotata, die beschreibenden Wegebeschreibungen. Sie enthielten neben den eigentlichen Wegeangaben alle notwendigen Angaben zu Logistik und möglicher Operationsführung.</w:t>
      </w:r>
    </w:p>
    <w:p>
      <w:pPr>
        <w:pStyle w:val="Normal"/>
        <w:spacing w:lineRule="auto" w:line="360" w:before="120" w:after="0"/>
        <w:jc w:val="both"/>
        <w:rPr/>
      </w:pPr>
      <w:r>
        <w:rPr>
          <w:rFonts w:cs="Arial" w:ascii="Arial" w:hAnsi="Arial"/>
          <w:sz w:val="20"/>
        </w:rPr>
        <w:t>Ergänzend dazu gab es die Itenaria picta, die graphischen Wegebeschreibungen. Das waren keine topographischen Karten im heutigen Sinne sondern Skizzen, die das räumliche Verhältnis der beschriebenen Geländepunkte zueinander darstellten und entsprechende Entfernungsangaben enthielten.</w:t>
      </w:r>
    </w:p>
    <w:p>
      <w:pPr>
        <w:pStyle w:val="Normal"/>
        <w:spacing w:lineRule="auto" w:line="360" w:before="120" w:after="0"/>
        <w:jc w:val="both"/>
        <w:rPr>
          <w:rFonts w:ascii="Arial" w:hAnsi="Arial" w:cs="Arial"/>
          <w:sz w:val="20"/>
        </w:rPr>
      </w:pPr>
      <w:r>
        <w:rPr>
          <w:rFonts w:cs="Arial" w:ascii="Arial" w:hAnsi="Arial"/>
          <w:sz w:val="20"/>
        </w:rPr>
        <w:t>Und Arminius wusste genau, wie die Römer arbeiteten. Er erwartete sie an dem bekannten Marschweg. Er hatte hier wahrscheinlich schon Tage vorher Befestigungen anlegen lassen. Jedenfalls war zumindest ein 500 Meter langer Wall aus Grassoden gebaut worden mit mindestens 4.000 Kubikmetern Inhalt. Das lässt sich nicht an einem Vormittag schaffen.</w:t>
      </w:r>
    </w:p>
    <w:p>
      <w:pPr>
        <w:pStyle w:val="Normal"/>
        <w:spacing w:lineRule="auto" w:line="360" w:before="120" w:after="0"/>
        <w:jc w:val="both"/>
        <w:rPr/>
      </w:pPr>
      <w:r>
        <w:rPr>
          <w:rFonts w:cs="Arial" w:ascii="Arial" w:hAnsi="Arial"/>
          <w:sz w:val="20"/>
        </w:rPr>
        <w:t>Varus ist bis zu seiner Vernichtung rund 70 Kilometer am Nordrand des Wiehengebirges entlang nach Westen marschiert. Der Marschweg war, das haben moderne Untersuchungen bestätigt, der einzig Sinnvolle. Nicht umsonst ist das heute die Trasse der Bundesstraße 65.</w:t>
      </w:r>
    </w:p>
    <w:p>
      <w:pPr>
        <w:pStyle w:val="Normal"/>
        <w:spacing w:lineRule="auto" w:line="360" w:before="120" w:after="0"/>
        <w:jc w:val="both"/>
        <w:rPr>
          <w:rFonts w:ascii="Arial" w:hAnsi="Arial" w:cs="Arial"/>
          <w:sz w:val="20"/>
        </w:rPr>
      </w:pPr>
      <w:r>
        <w:rPr>
          <w:rFonts w:cs="Arial" w:ascii="Arial" w:hAnsi="Arial"/>
          <w:sz w:val="20"/>
        </w:rPr>
        <w:t>Aber der Weg war immer noch ziemlich schlecht. Es galt, eine Reihe kleiner Bäche zu überwinden und sich durch ziemlich bewaldetes Gelände vorzuarbeiten. Das bedeutete Wegearbeiten, damit auch der Tross das schaffte und es bedeutete, dass sich die Kolonne ziemlich in die Länge zog. Da man aber für die Nacht aufschließen musste, um mit der gesamten Armee ein Lager zu beziehen, kann die Marschleistung nicht sehr hoch gewesen sein, maximal 15 Kilometer am Tag.</w:t>
      </w:r>
    </w:p>
    <w:p>
      <w:pPr>
        <w:pStyle w:val="Normal"/>
        <w:spacing w:lineRule="auto" w:line="360" w:before="120" w:after="0"/>
        <w:jc w:val="both"/>
        <w:rPr>
          <w:rFonts w:ascii="Arial" w:hAnsi="Arial" w:cs="Arial"/>
          <w:sz w:val="20"/>
        </w:rPr>
      </w:pPr>
      <w:r>
        <w:rPr>
          <w:rFonts w:cs="Arial" w:ascii="Arial" w:hAnsi="Arial"/>
          <w:sz w:val="20"/>
        </w:rPr>
        <w:t>Wie die Schlacht im Einzelnen ablief, dazu gibt es stark divergierende Berichte. Sicher ist wohl, dass die Germanen ziemlich überraschend schon vor Erreichen des vorgesehenen Endkampfplatzes angriffen. Dabei war das römische Heer zunächst überhaupt nicht zur Schlacht gegliedert und erlitt gleich böse Anfangsverluste. Zeitgleich wurden die detachierten Kräfte angegriffen und vernichtet.</w:t>
      </w:r>
    </w:p>
    <w:p>
      <w:pPr>
        <w:pStyle w:val="Normal"/>
        <w:spacing w:lineRule="auto" w:line="360" w:before="120" w:after="0"/>
        <w:jc w:val="both"/>
        <w:rPr>
          <w:rFonts w:ascii="Arial" w:hAnsi="Arial" w:cs="Arial"/>
          <w:sz w:val="20"/>
        </w:rPr>
      </w:pPr>
      <w:r>
        <w:rPr>
          <w:rFonts w:cs="Arial" w:ascii="Arial" w:hAnsi="Arial"/>
          <w:sz w:val="20"/>
        </w:rPr>
        <w:t>Die Germanen bedienten sich einer Taktik, die in ihrer Grundidee für alle Kämpfe des Arminius typisch werden sollte und gegen die die Römer nie ein geeignetes Gegenmittel gefunden haben. Zwar loben sich die Römer selber in allen Schriften, wegen ihrer Fähigkeit, sich auf ungewohnte Gegner einstellen zu können. In diesen Feldzügen hat das aber nicht geklappt.</w:t>
      </w:r>
    </w:p>
    <w:p>
      <w:pPr>
        <w:pStyle w:val="Normal"/>
        <w:spacing w:lineRule="auto" w:line="360" w:before="120" w:after="0"/>
        <w:jc w:val="both"/>
        <w:rPr>
          <w:rFonts w:ascii="Arial" w:hAnsi="Arial" w:cs="Arial"/>
          <w:sz w:val="20"/>
        </w:rPr>
      </w:pPr>
      <w:r>
        <w:rPr>
          <w:rFonts w:cs="Arial" w:ascii="Arial" w:hAnsi="Arial"/>
          <w:sz w:val="20"/>
        </w:rPr>
        <w:t>Die Germanen umschwärmten den Feind ständig und behinderten die Aufklärung. Dann stürzte man sich überraschend mit den Kolonnen auf den Feind und griff an. Traten aber die Römer mit überlegenen Kräften zum Gegenangriff an, brach man das Gefecht ab und setzte sich eiligst unter Ausnutzung schwierig zu durchschreitenden Geländes ab.</w:t>
      </w:r>
    </w:p>
    <w:p>
      <w:pPr>
        <w:pStyle w:val="Normal"/>
        <w:spacing w:lineRule="auto" w:line="360" w:before="120" w:after="0"/>
        <w:jc w:val="both"/>
        <w:rPr/>
      </w:pPr>
      <w:r>
        <w:rPr>
          <w:rFonts w:cs="Arial" w:ascii="Arial" w:hAnsi="Arial"/>
          <w:sz w:val="20"/>
        </w:rPr>
        <w:t>Varus kämpfte sich mit seinen Kräften weiter nach Westen vor. Er musste Richtung Rhein, es gab jetzt keine andere Wahl mehr. Die Schlacht dauerte zwei oder drei Tage. Die Truppe kam in dieser Zeit nicht zur Ruhe und muss völlig übermüdet und erschöpft gewesen sein. Dann geriet man am Kalkrieser Berg, fünf Kilometer vor der Stelle, wo heute die Autobahn A1 das Wiehengebirge überquert, an eine Engstelle: rechts ein ungangbares Moor, links ein bewaldeter Berg. Und damit die Römer nicht in den Berg hinein ausweichen konnten, hatten die Germanen hier Befestigungen angelegt. Ein Grassodenwall von 500 Meter Länge und einer Sohlenbreite von rund fünf Metern konnte archäologisch ausgegraben werden, daneben mag es aber wohl noch umfangreiche Verhacke gegeben haben.</w:t>
      </w:r>
    </w:p>
    <w:p>
      <w:pPr>
        <w:pStyle w:val="Normal"/>
        <w:spacing w:lineRule="auto" w:line="360" w:before="120" w:after="0"/>
        <w:jc w:val="both"/>
        <w:rPr>
          <w:rFonts w:ascii="Arial" w:hAnsi="Arial" w:cs="Arial"/>
          <w:sz w:val="20"/>
        </w:rPr>
      </w:pPr>
      <w:r>
        <w:rPr>
          <w:rFonts w:cs="Arial" w:ascii="Arial" w:hAnsi="Arial"/>
          <w:sz w:val="20"/>
        </w:rPr>
        <w:t>An dieser Stelle hat sich das geschwächte Heer festgerannt und ist vernichtet worden. Nur ganz geringe Teile, besonders von der Kavallerie, konnten sich durchkämpfen oder sich irgendwie anders durchschlagen.</w:t>
      </w:r>
    </w:p>
    <w:p>
      <w:pPr>
        <w:pStyle w:val="Normal"/>
        <w:spacing w:lineRule="auto" w:line="360" w:before="120" w:after="0"/>
        <w:jc w:val="both"/>
        <w:rPr>
          <w:rFonts w:ascii="Arial" w:hAnsi="Arial" w:cs="Arial"/>
          <w:sz w:val="20"/>
        </w:rPr>
      </w:pPr>
      <w:r>
        <w:rPr>
          <w:rFonts w:cs="Arial" w:ascii="Arial" w:hAnsi="Arial"/>
          <w:sz w:val="20"/>
        </w:rPr>
        <w:t>Velleius Paterculus, wie vorhin schon erwähnt Zeitgenosse und noch kurz vorher selber mehrere Jahre General bei der jetzt vernichteten Armee, deshalb als Einziger kompetent aus eigenem Wissen, lastet das Desaster hauptsächlich der schlaffen Führung, „marcore ducis“, an. Das erscheint plausibel. Zunächst war Varus selbst wenig als Feldherr geeignet. Er war das Opfer des römischen Systems. Er hatte, wie alle Leute aus den Senatorenfamilien im höheren Staatsdienst, theoretisch eine Doppelausbildung als Jurist und Offizier. Er hatte sich aber über Jahrzehnte nur als Verwaltungsfachmann bis hinauf zum Provinzgouverneur betätigt. Bevor er an den Rhein kam, hatte er kein wirkliches eigenes Militärkommando ausgeübt.</w:t>
      </w:r>
    </w:p>
    <w:p>
      <w:pPr>
        <w:pStyle w:val="Normal"/>
        <w:spacing w:lineRule="auto" w:line="360" w:before="120" w:after="0"/>
        <w:jc w:val="both"/>
        <w:rPr/>
      </w:pPr>
      <w:r>
        <w:rPr>
          <w:rFonts w:cs="Arial" w:ascii="Arial" w:hAnsi="Arial"/>
          <w:sz w:val="20"/>
        </w:rPr>
        <w:t>Ferner müssen wir davon ausgehen, dass Tiberius alles daran gesetzt hatte, die besten Kommandeure mit auf den Balkanfeldzug zu nehmen. Velleius Paterculus selber war ja auch vom Rhein zum Balkan mitgegangen.</w:t>
      </w:r>
    </w:p>
    <w:p>
      <w:pPr>
        <w:pStyle w:val="Normal"/>
        <w:spacing w:lineRule="auto" w:line="360" w:before="120" w:after="0"/>
        <w:jc w:val="both"/>
        <w:rPr>
          <w:rFonts w:ascii="Arial" w:hAnsi="Arial" w:cs="Arial"/>
          <w:sz w:val="20"/>
        </w:rPr>
      </w:pPr>
      <w:r>
        <w:rPr>
          <w:rFonts w:cs="Arial" w:ascii="Arial" w:hAnsi="Arial"/>
          <w:sz w:val="20"/>
        </w:rPr>
        <w:t>Es gibt aber noch andere Schriftsteller, besonders Cassius Dio. Der schreibt rund 200 Jahre später sehr ausführlich und manchmal fast hollywoodreif. Seine phantasievolle Schilderung ist dann in der Sekundärliteratur unzulässigerweise weiter ausgesponnen worden. Wie unzuverlässig er aber ist, zeigt allein seine Behauptung, Frauen und Kinder seien im Tross mitmarschiert und hätten das Heer behindert. Das widerspricht allem und jedem, was wir über das römische Heer dieser Epoche wissen.</w:t>
      </w:r>
    </w:p>
    <w:p>
      <w:pPr>
        <w:pStyle w:val="Normal"/>
        <w:spacing w:lineRule="auto" w:line="360" w:before="120" w:after="0"/>
        <w:jc w:val="both"/>
        <w:rPr/>
      </w:pPr>
      <w:r>
        <w:rPr>
          <w:rFonts w:cs="Arial" w:ascii="Arial" w:hAnsi="Arial"/>
          <w:sz w:val="20"/>
        </w:rPr>
        <w:t>Dubios sind auch seine angegebenen Gründe für die Niederlage. Cassius Dio schiebt sie besonders auf das miserable Regen- und Sturmwetter. So etwas mögen später die Flüchtlinge und die freigekauften Kriegsgefangenen ausgesagt haben, um sich reinzuwaschen. Für eine derart geschulte und kriegserfahrene Truppe kann das aber nicht entscheidend gewesen sein. Velleius Paterculus schreibt denn auch, vielleicht etwas übertrieben aber sicher im Kern zutreffend, von der „tapfersten Armee von allen, führend unter den römischen Truppen, was Disziplin, Tapferkeit und Kriegserfahrung angeht“.</w:t>
      </w:r>
    </w:p>
    <w:p>
      <w:pPr>
        <w:pStyle w:val="Normal"/>
        <w:spacing w:lineRule="auto" w:line="360" w:before="120" w:after="0"/>
        <w:jc w:val="both"/>
        <w:rPr>
          <w:rFonts w:ascii="Arial" w:hAnsi="Arial" w:cs="Arial"/>
          <w:sz w:val="20"/>
        </w:rPr>
      </w:pPr>
      <w:r>
        <w:rPr>
          <w:rFonts w:cs="Arial" w:ascii="Arial" w:hAnsi="Arial"/>
          <w:sz w:val="20"/>
        </w:rPr>
        <w:t>Bei Cassius Dio und bei Florus wird weiter darüber geklagt, das Gelände der Varusschlacht habe die Anwendung der gewohnten Taktik nicht zugelassen. Das galt sicher für den geschlossenen Einsatz der gesamten Armee. Und das mag auch für den Kampf der geschlossenen Legion gegolten haben. Die brauchte nämlich für sich und die Hilfstruppen, um richtig in mehreren Treffen und mit Flügeln ihre ganze Kampfkraft entfalten zu können, eine Fläche von bis zu 1000 Meter Breite und 500 Meter Tiefe.</w:t>
      </w:r>
    </w:p>
    <w:p>
      <w:pPr>
        <w:pStyle w:val="Normal"/>
        <w:spacing w:lineRule="auto" w:line="360" w:before="120" w:after="0"/>
        <w:jc w:val="both"/>
        <w:rPr>
          <w:rFonts w:ascii="Arial" w:hAnsi="Arial" w:cs="Arial"/>
          <w:sz w:val="20"/>
        </w:rPr>
      </w:pPr>
      <w:r>
        <w:rPr>
          <w:rFonts w:cs="Arial" w:ascii="Arial" w:hAnsi="Arial"/>
          <w:sz w:val="20"/>
        </w:rPr>
        <w:t>Wenn aber in der Sekundärliteratur so getan wird, als ob auch die Kohorten nicht richtig in gewohnter Formation hätten kämpfen können, so ist das so nicht belegt. Es ist auch unwahrscheinlich. Denn Waldkampf war zwar schwierig aber keineswegs unmöglich. Waldkampf haben die Römer mehr als einmal in diesen Feldzügen auch im Angriff durchgeführt.</w:t>
      </w:r>
    </w:p>
    <w:p>
      <w:pPr>
        <w:pStyle w:val="Normal"/>
        <w:spacing w:lineRule="auto" w:line="360" w:before="120" w:after="0"/>
        <w:jc w:val="both"/>
        <w:rPr>
          <w:rFonts w:ascii="Arial" w:hAnsi="Arial" w:cs="Arial"/>
          <w:sz w:val="20"/>
        </w:rPr>
      </w:pPr>
      <w:r>
        <w:rPr>
          <w:rFonts w:cs="Arial" w:ascii="Arial" w:hAnsi="Arial"/>
          <w:sz w:val="20"/>
        </w:rPr>
        <w:t>Dann ist in der Sekundärliteratur oft von Guerillakriegführung der Germanen in der Varusschlacht zu lesen, was immer die Autoren sich darunter vorstellen. Doch ist davon in den Quellen nichts berichtet, das erscheint auch völlig unwahrscheinlich, das ist Phantasie von militärischen Laien, die das Fachvokabular nicht beherrschen. Guerillakrieg hat es sicher gegen Nachschubtransporte gegeben aber doch nicht gegen eine geschlossene Armee.</w:t>
      </w:r>
    </w:p>
    <w:p>
      <w:pPr>
        <w:pStyle w:val="Normal"/>
        <w:spacing w:lineRule="auto" w:line="360" w:before="120" w:after="0"/>
        <w:jc w:val="both"/>
        <w:rPr/>
      </w:pPr>
      <w:r>
        <w:rPr>
          <w:rFonts w:cs="Arial" w:ascii="Arial" w:hAnsi="Arial"/>
          <w:sz w:val="20"/>
        </w:rPr>
        <w:t>Fünf Tage nach der siegreichen Beendigung des ganzen Balkanfeldzuges, mitten in den großen Jubel hinein, kam die Schreckensnachricht von der Niederlage nach Rom. Man rechnete mit dem Schlimmsten, mit einem Vorstoß der Germanen über den Rhein. Doch das entsprach wohl weder den politischen noch den militärischen Möglichkeiten von Arminius. Er hat sich darauf beschränkt, die Römerlager ostwärts des Rheins zu vernichten.</w:t>
      </w:r>
    </w:p>
    <w:p>
      <w:pPr>
        <w:pStyle w:val="Normal"/>
        <w:spacing w:lineRule="auto" w:line="360" w:before="120" w:after="0"/>
        <w:jc w:val="both"/>
        <w:rPr>
          <w:rFonts w:ascii="Arial" w:hAnsi="Arial" w:cs="Arial"/>
          <w:sz w:val="20"/>
        </w:rPr>
      </w:pPr>
      <w:r>
        <w:rPr>
          <w:rFonts w:cs="Arial" w:ascii="Arial" w:hAnsi="Arial"/>
          <w:sz w:val="20"/>
        </w:rPr>
        <w:t>Das Lager bei Delbrück geht sang- und klanglos unter. Dem Lager Haltern geht es etwas besser. Hierhin hatten sich etliche Flüchtlinge aus der Varusschlacht gerettet, dazu kamen die Zivilisten aus der Lagervorstadt einschließlich Frauen und Kinder. Die so verstärkte Garnison hat sich zunächst verteidigt und als alle Hoffnung auf Entsatz schwand, in einer dunklen Nacht den Ausbruch gewagt. Das ist, wenn auch unter schweren Verlusten, gelungen.</w:t>
      </w:r>
    </w:p>
    <w:p>
      <w:pPr>
        <w:pStyle w:val="Normal"/>
        <w:spacing w:lineRule="auto" w:line="360" w:before="120" w:after="0"/>
        <w:jc w:val="both"/>
        <w:rPr>
          <w:rFonts w:ascii="Arial" w:hAnsi="Arial" w:cs="Arial"/>
          <w:sz w:val="20"/>
        </w:rPr>
      </w:pPr>
      <w:r>
        <w:rPr>
          <w:rFonts w:cs="Arial" w:ascii="Arial" w:hAnsi="Arial"/>
          <w:sz w:val="20"/>
        </w:rPr>
        <w:t>Aber auch alles andere Römische jenseits des Rheins wurde zerstört und verwüstet. Die Römer hatten ja versucht, Germanien nicht nur militärisch, sondern auch politisch in den Griff zu bekommen und dazu ein breites Programm aufgelegt. Dazu gehörte nicht nur die römische Erziehung ausgesuchter Germanen, wie z.B. des Arminius, sondern auch die Anlage kleinerer römisch geprägter Städte in den Territorien freundlich gesonnener Stämme oder Fürsten.</w:t>
      </w:r>
    </w:p>
    <w:p>
      <w:pPr>
        <w:pStyle w:val="Normal"/>
        <w:spacing w:lineRule="auto" w:line="360" w:before="120" w:after="0"/>
        <w:jc w:val="both"/>
        <w:rPr>
          <w:rFonts w:ascii="Arial" w:hAnsi="Arial" w:cs="Arial"/>
          <w:sz w:val="20"/>
        </w:rPr>
      </w:pPr>
      <w:r>
        <w:rPr>
          <w:rFonts w:cs="Arial" w:ascii="Arial" w:hAnsi="Arial"/>
          <w:sz w:val="20"/>
        </w:rPr>
        <w:t>Lange wusste man von diesen Stadtgründungen nur aus einer einzigen schriftlichen Quelle und hat sie deshalb vielfach bezweifelt. Seitdem man aber die Siedlung bei Waldgirmes zwischen Wetzlar und Gießen entdeckt und bereits teilweise ausgegraben hat, ist man eines Besseren belehrt worden.</w:t>
      </w:r>
    </w:p>
    <w:p>
      <w:pPr>
        <w:pStyle w:val="Normal"/>
        <w:spacing w:lineRule="auto" w:line="360" w:before="120" w:after="0"/>
        <w:jc w:val="both"/>
        <w:rPr>
          <w:rFonts w:ascii="Arial" w:hAnsi="Arial" w:cs="Arial"/>
          <w:sz w:val="20"/>
        </w:rPr>
      </w:pPr>
      <w:r>
        <w:rPr>
          <w:rFonts w:cs="Arial" w:ascii="Arial" w:hAnsi="Arial"/>
          <w:sz w:val="20"/>
        </w:rPr>
        <w:t>Insgesamt ist die Lage kritisch, obwohl sofort zwei Legionen an den Niederrhein in Marsch gesetzt werden. Tiberius wird erneut Oberbefehlshaber in Germanien. Er beschränkt sich zunächst auf eine Stabilisierung der Lage durch weitere Verstärkung der Kräfte und offensive Verteidigung. Dazu unternimmt er Angriffe mit begrenztem Ziel über den Rhein, um die Germanen vor dummen Einfällen zu bewahren.</w:t>
      </w:r>
    </w:p>
    <w:p>
      <w:pPr>
        <w:pStyle w:val="Normal"/>
        <w:spacing w:lineRule="auto" w:line="360" w:before="120" w:after="0"/>
        <w:jc w:val="both"/>
        <w:rPr>
          <w:rFonts w:ascii="Arial" w:hAnsi="Arial" w:cs="Arial"/>
          <w:sz w:val="20"/>
        </w:rPr>
      </w:pPr>
      <w:r>
        <w:rPr>
          <w:rFonts w:cs="Arial" w:ascii="Arial" w:hAnsi="Arial"/>
          <w:sz w:val="20"/>
        </w:rPr>
        <w:t>Auch in den Folgejahren setzt er diese Operationsführung fort. Er unternimmt kleinere Vorstöße, sowohl mit dem Heer und als auch mit der Flotte, zur weiteren Festigung der Lage. Er verzichtet aber auf alle Eroberungsfeldzüge, obwohl die Streitkräfte stärker sind als je zuvor, schließlich ganze acht Legionen mit einer Unzahl von Hilfstruppen. Der Grund ist unklar, vielleicht handelte es sich um Weisungen des Kaisers Augustus im Sinne einer Gesamtstrategie für das Reich. Angst vor Arminius allein kann es ja wohl nicht gewesen sein. Abgesehen davon, dass Tiberius den Arminius als seinen ehemaligen Untergebenen gut gekannt haben muss.</w:t>
      </w:r>
    </w:p>
    <w:p>
      <w:pPr>
        <w:pStyle w:val="Normal"/>
        <w:spacing w:lineRule="auto" w:line="360" w:before="120" w:after="0"/>
        <w:jc w:val="both"/>
        <w:rPr>
          <w:rFonts w:ascii="Arial" w:hAnsi="Arial" w:cs="Arial"/>
          <w:sz w:val="20"/>
        </w:rPr>
      </w:pPr>
      <w:r>
        <w:rPr>
          <w:rFonts w:cs="Arial" w:ascii="Arial" w:hAnsi="Arial"/>
          <w:sz w:val="20"/>
        </w:rPr>
        <w:t>Ende des Jahres 12 aber muss Tiberius sein Kommando erneut abgeben, in Pannonien ist schon wieder Aufstand, dort muss er den Oberbefehl übernehmen. Und Tiberius sollte nie wieder zurückkehren. Im Jahre 13 erkrankt Kaiser Augustus, Tiberius übernimmt die Mitregierung, dafür wird sein Neffe und Adoptivsohn, und damit der quasi Thronfolger, Germanicus Statthalter und Oberbefehlshaber in Germanien. Das ist der Sohn von Tiberius Bruder Drusus der 9 v.Chr. mit dem Pferd tödlich gestürzt war und den ich vorhin erwähnt habe.</w:t>
      </w:r>
    </w:p>
    <w:p>
      <w:pPr>
        <w:pStyle w:val="Normal"/>
        <w:spacing w:lineRule="auto" w:line="360" w:before="120" w:after="0"/>
        <w:jc w:val="both"/>
        <w:rPr>
          <w:rFonts w:ascii="Arial" w:hAnsi="Arial" w:cs="Arial"/>
          <w:sz w:val="20"/>
        </w:rPr>
      </w:pPr>
      <w:r>
        <w:rPr>
          <w:rFonts w:cs="Arial" w:ascii="Arial" w:hAnsi="Arial"/>
          <w:sz w:val="20"/>
        </w:rPr>
        <w:t>Im Jahre darauf, im Jahre 14, stirbt Augustus. Tiberius setzt sich an seine Stelle. Die Folge sind Ausschreitungen und auch Meutereien beim Heer am Rhein, besonders bei den vier Legionen am Niederrhein. Wie kommt das? Nun, der Staat war seit rund einhundert Jahren zunehmend in die Hände von Putschgeneralen geraten, die sich mit Bürgerkriegen, politischen Morden, Verfassungsbrüchen und Vetternwirtschaft an der Macht hielten. Dazu beutete die politische Clique rücksichtslos den Staat finanziell aus und füllte sich die Taschen. Wir würden sagen, es herrschten politisch afrikanische Zustände.</w:t>
      </w:r>
    </w:p>
    <w:p>
      <w:pPr>
        <w:pStyle w:val="Normal"/>
        <w:spacing w:lineRule="auto" w:line="360" w:before="120" w:after="0"/>
        <w:jc w:val="both"/>
        <w:rPr>
          <w:rFonts w:ascii="Arial" w:hAnsi="Arial" w:cs="Arial"/>
          <w:sz w:val="20"/>
        </w:rPr>
      </w:pPr>
      <w:r>
        <w:rPr>
          <w:rFonts w:cs="Arial" w:ascii="Arial" w:hAnsi="Arial"/>
          <w:sz w:val="20"/>
        </w:rPr>
        <w:t>Und die Truppe fühlte sich als Truppe der Machthaber, als die Truppe des Augustus, nicht des Staates. Mit dem Ableben des Augustus kam die Sorge um die eigene Zukunft auf und man erpresste sich Zugeständnisse. Germanicus hat diese Meutereien der Mannschaften gegen ihre Offiziere mit riesigen Geldgeschenken, mit Versprechen von Frühpensionierungen und mit Strafgerichten langsam in den Griff bekommen.</w:t>
      </w:r>
    </w:p>
    <w:p>
      <w:pPr>
        <w:pStyle w:val="Normal"/>
        <w:spacing w:lineRule="auto" w:line="360" w:before="120" w:after="0"/>
        <w:jc w:val="both"/>
        <w:rPr>
          <w:rFonts w:ascii="Arial" w:hAnsi="Arial" w:cs="Arial"/>
          <w:sz w:val="20"/>
        </w:rPr>
      </w:pPr>
      <w:r>
        <w:rPr>
          <w:rFonts w:cs="Arial" w:ascii="Arial" w:hAnsi="Arial"/>
          <w:sz w:val="20"/>
        </w:rPr>
        <w:t>Um aber die Truppe wieder voll in die Hand der Führer zu bekommen, musste sie beschäftigt werden. Sie wurde in den Krieg geschickt. Mit den vier Legionen vom Niederrhein, zumindest mit der Masse ihrer Kräfte und einer endlosen Schar an Hilfstruppen, macht man einen Feldzug gegen die Marser in das Gebiet zwischen Ruhr und Lippe und berauscht sich am Abschlachten der überraschten Einheimischen.</w:t>
      </w:r>
    </w:p>
    <w:p>
      <w:pPr>
        <w:pStyle w:val="Normal"/>
        <w:spacing w:lineRule="auto" w:line="480" w:before="120" w:after="0"/>
        <w:jc w:val="both"/>
        <w:rPr/>
      </w:pPr>
      <w:r>
        <w:rPr>
          <w:rFonts w:cs="Arial" w:ascii="Arial" w:hAnsi="Arial"/>
          <w:sz w:val="20"/>
        </w:rPr>
        <w:t>Tacitus schreibt: „Eine Strecke von 50 Meilen verheerte der Cäsar mit Feuer und Schwert. Nicht Geschlecht, nicht Alter fand Mitleid. Privathäuser und Heiligtümer, auch der bei jenen Völkern berühmte heilige Bezirk, den sie Tamfana nennen, wurden dem Erdboden gleichgemacht. Bei der Truppe gab es keine Verluste, da sie Halbschlafende und Waffenlose oder einzeln Herumstehende erschlagen hatten.“ Soweit Tacitus. Das war selbst für damalige Verhältnisse eine üble Untat.</w:t>
      </w:r>
    </w:p>
    <w:p>
      <w:pPr>
        <w:pStyle w:val="Normal"/>
        <w:spacing w:lineRule="auto" w:line="360" w:before="120" w:after="0"/>
        <w:jc w:val="both"/>
        <w:rPr/>
      </w:pPr>
      <w:r>
        <w:rPr>
          <w:rFonts w:cs="Arial" w:ascii="Arial" w:hAnsi="Arial"/>
          <w:sz w:val="20"/>
        </w:rPr>
        <w:t>Doch bereits auf dem Rückweg gerät man in erhebliche Kämpfe mit anderen Stämmen. Es gibt ostwärts des Rheins keine Zwangsverbündeten mehr wie noch vor einigen Jahren. Das ist jetzt alles böses Feindesland. Aber Germanicus setzt hier und auch im weiteren Verlauf allein auf militärische Macht und verzichtet auf jegliche Diplomatie.</w:t>
      </w:r>
    </w:p>
    <w:p>
      <w:pPr>
        <w:pStyle w:val="Normal"/>
        <w:spacing w:lineRule="auto" w:line="360" w:before="120" w:after="0"/>
        <w:jc w:val="both"/>
        <w:rPr>
          <w:rFonts w:ascii="Arial" w:hAnsi="Arial" w:cs="Arial"/>
          <w:sz w:val="20"/>
        </w:rPr>
      </w:pPr>
      <w:r>
        <w:rPr>
          <w:rFonts w:cs="Arial" w:ascii="Arial" w:hAnsi="Arial"/>
          <w:sz w:val="20"/>
        </w:rPr>
        <w:t>Die Folge muss gewesen sein, dass es Arminius politisch gelingt, sich wieder als Herzog zu etablieren und die alten Verbündeten um sich zu scharen. Das bedeutet keine Alleinherrschaft, neben ihm gibt es weitere Herzöge. Aber er hat doch eine gewisse Oberautorität. Die Massaker müssen den Widerstand geschürt haben.</w:t>
      </w:r>
    </w:p>
    <w:p>
      <w:pPr>
        <w:pStyle w:val="Normal"/>
        <w:spacing w:lineRule="auto" w:line="360" w:before="120" w:after="0"/>
        <w:jc w:val="both"/>
        <w:rPr>
          <w:rFonts w:ascii="Arial" w:hAnsi="Arial" w:cs="Arial"/>
          <w:sz w:val="20"/>
        </w:rPr>
      </w:pPr>
      <w:r>
        <w:rPr>
          <w:rFonts w:cs="Arial" w:ascii="Arial" w:hAnsi="Arial"/>
          <w:sz w:val="20"/>
        </w:rPr>
        <w:t>Die beiden folgenden Jahre 15 und 16 sehen jetzt den eigentlichen kräftemäßigen Höhepunkt der Germanenkriege. Germanicus setzt aufs Ganze.</w:t>
      </w:r>
    </w:p>
    <w:p>
      <w:pPr>
        <w:pStyle w:val="Normal"/>
        <w:spacing w:lineRule="auto" w:line="360" w:before="120" w:after="0"/>
        <w:jc w:val="both"/>
        <w:rPr>
          <w:rFonts w:ascii="Arial" w:hAnsi="Arial" w:cs="Arial"/>
          <w:sz w:val="20"/>
        </w:rPr>
      </w:pPr>
      <w:r>
        <w:rPr>
          <w:rFonts w:cs="Arial" w:ascii="Arial" w:hAnsi="Arial"/>
          <w:sz w:val="20"/>
        </w:rPr>
        <w:t>Im Jahr 15 werden zwei Feldzüge nacheinander unternommen. Im ersten Feldzug, im Frühjahr, werden aus den verstärkten acht Legionen zwei Armeen gebildet. Die Hauptkräfte unternehmen einen Vorstoß nach Hessen, die zweite Armee deckt die linke Flanke.</w:t>
      </w:r>
    </w:p>
    <w:p>
      <w:pPr>
        <w:pStyle w:val="Normal"/>
        <w:spacing w:lineRule="auto" w:line="360" w:before="120" w:after="0"/>
        <w:jc w:val="both"/>
        <w:rPr/>
      </w:pPr>
      <w:r>
        <w:rPr>
          <w:rFonts w:cs="Arial" w:ascii="Arial" w:hAnsi="Arial"/>
          <w:sz w:val="20"/>
        </w:rPr>
        <w:t>Im Sommer aber holt Germanicus zum ganz großen Schlag gegen Arminius aus. Er bildet drei Armeen. Eine Armee von vier Legionen marschiert lippeaufwärts und biegt dann nach Norden zur Ems ab. Eine zweite Armee mit vier Legionen wird über die See zur Ems gebracht. Eine dritte Armee aus Kavallerie marschiert dazwischen.</w:t>
      </w:r>
    </w:p>
    <w:p>
      <w:pPr>
        <w:pStyle w:val="Normal"/>
        <w:spacing w:lineRule="auto" w:line="360" w:before="120" w:after="0"/>
        <w:jc w:val="both"/>
        <w:rPr>
          <w:rFonts w:ascii="Arial" w:hAnsi="Arial" w:cs="Arial"/>
          <w:sz w:val="20"/>
        </w:rPr>
      </w:pPr>
      <w:r>
        <w:rPr>
          <w:rFonts w:cs="Arial" w:ascii="Arial" w:hAnsi="Arial"/>
          <w:sz w:val="20"/>
        </w:rPr>
        <w:t>Durch diesen Kräfteansatz kann man wahrscheinlich einmal den riesigen Heerhaufen besser versorgen, zum anderen hat man gleich einen gehörigen Landstreifen militärisch in der Gewalt. Irgendwo im Raum Münster/Osnabrück treffen sich die Armeen und man marschiert weiter zum Schlachtfeld des Varus.</w:t>
      </w:r>
    </w:p>
    <w:p>
      <w:pPr>
        <w:pStyle w:val="Normal"/>
        <w:spacing w:lineRule="auto" w:line="360" w:before="120" w:after="0"/>
        <w:jc w:val="both"/>
        <w:rPr/>
      </w:pPr>
      <w:r>
        <w:rPr>
          <w:rFonts w:cs="Arial" w:ascii="Arial" w:hAnsi="Arial"/>
          <w:sz w:val="20"/>
        </w:rPr>
        <w:t>Dort bestattet man feierlich die Knochen der Gefallenen oder was man dafür hält. Das war man sich selber schuldig. Die Germanen hatten alles bis auf den letzten Knopf geplündert und die Leichen unbestattet liegen lassen.</w:t>
      </w:r>
    </w:p>
    <w:p>
      <w:pPr>
        <w:pStyle w:val="TextBody"/>
        <w:rPr/>
      </w:pPr>
      <w:r>
        <w:rPr/>
        <w:t>Doch der Feind steht den Römern auf den Füßen. Als man weiter vorstößt, gerät die Vorhut in eine Falle und wird zerschlagen. Doch vor der anrückenden Hauptmacht weicht Arminius aus. Er lässt sich nicht packen, er wird sich nie packen lassen. Das ist ein Charakteristikum seiner Operationsführung. Das andere ist die oft mehrtägige Abnutzungsschlacht. Die Varusschlacht war nur das erste Beispiel. Beides war für die Römer in dieser Konsequenz neuartig.</w:t>
      </w:r>
    </w:p>
    <w:p>
      <w:pPr>
        <w:pStyle w:val="Normal"/>
        <w:spacing w:lineRule="auto" w:line="360" w:before="120" w:after="0"/>
        <w:jc w:val="both"/>
        <w:rPr>
          <w:rFonts w:ascii="Arial" w:hAnsi="Arial" w:cs="Arial"/>
          <w:sz w:val="20"/>
        </w:rPr>
      </w:pPr>
      <w:r>
        <w:rPr>
          <w:rFonts w:cs="Arial" w:ascii="Arial" w:hAnsi="Arial"/>
          <w:sz w:val="20"/>
        </w:rPr>
        <w:t>Und es kommt ständig zu weiteren Zusammenstößen. Germanicus muss zum Herbst zurück zu seinen Basen am Rhein. Denn wenn die Germanen mit solchen Kräften so nah am römischen Heer stehen, ist wohl eine Versorgung über die überdehnten Wege nur mit größten Schwierigkeiten möglich geschweige denn ein Überwintern in Feindesland.</w:t>
      </w:r>
    </w:p>
    <w:p>
      <w:pPr>
        <w:pStyle w:val="Normal"/>
        <w:spacing w:lineRule="auto" w:line="360" w:before="120" w:after="0"/>
        <w:jc w:val="both"/>
        <w:rPr>
          <w:rFonts w:ascii="Arial" w:hAnsi="Arial" w:cs="Arial"/>
          <w:sz w:val="20"/>
        </w:rPr>
      </w:pPr>
      <w:r>
        <w:rPr>
          <w:rFonts w:cs="Arial" w:ascii="Arial" w:hAnsi="Arial"/>
          <w:sz w:val="20"/>
        </w:rPr>
        <w:t>Auf dem Rückmarsch trennt sich das Heer wiederum in zwei Armeen. Wo wissen wir nicht genau. Vier Legionen führt Germanicus emsabwärts und lässt sie am Unterlauf einschiffen. Nur die zugehörige Kavallerie muss entlang der Küste traben, für sie war ja auch auf dem Hinmarsch kein Transportraum gewesen.</w:t>
      </w:r>
    </w:p>
    <w:p>
      <w:pPr>
        <w:pStyle w:val="Normal"/>
        <w:spacing w:lineRule="auto" w:line="360" w:before="120" w:after="0"/>
        <w:jc w:val="both"/>
        <w:rPr>
          <w:rFonts w:ascii="Arial" w:hAnsi="Arial" w:cs="Arial"/>
          <w:sz w:val="20"/>
        </w:rPr>
      </w:pPr>
      <w:r>
        <w:rPr>
          <w:rFonts w:cs="Arial" w:ascii="Arial" w:hAnsi="Arial"/>
          <w:sz w:val="20"/>
        </w:rPr>
        <w:t>Die übrigen vier Legionen mit ihren Hilfstruppen marschieren zu Fuß Richtung Rhein, allerdings auf einem anderen Weg als hinzu. Der Grund ist unklar, vielleicht hatte man sich an einem anderen Punkt getrennt als auf dem Hinmarsch vereinigt. Man wählt einen Weg, den Domitius rund 15 Jahre vorher genommen hatte, jedoch ohne ihn jetzt noch einmal zu erkunden. Wahrscheinlich ging das nicht, da man vom Feind umgeben war und keine Aufklärung vorschicken konnte.</w:t>
      </w:r>
    </w:p>
    <w:p>
      <w:pPr>
        <w:pStyle w:val="Normal"/>
        <w:spacing w:lineRule="auto" w:line="360" w:before="120" w:after="0"/>
        <w:jc w:val="both"/>
        <w:rPr>
          <w:rFonts w:ascii="Arial" w:hAnsi="Arial" w:cs="Arial"/>
          <w:sz w:val="20"/>
        </w:rPr>
      </w:pPr>
      <w:r>
        <w:rPr>
          <w:rFonts w:cs="Arial" w:ascii="Arial" w:hAnsi="Arial"/>
          <w:sz w:val="20"/>
        </w:rPr>
        <w:t>Doch dieser Weg führte über die von Domitius seinerzeit künstlich angelegten „pontes longes“, die „langen Brücken“. Und die waren zur bösen Überraschung nicht mehr intakt. Wir wissen nicht ganz genau, wie diese pontes longes aussahen, aber ziemlich sicher waren es lange Dämme und eine Brückenkonstruktion, die über einen Bachgrund mit breiten versumpften Ufern führten.</w:t>
      </w:r>
    </w:p>
    <w:p>
      <w:pPr>
        <w:pStyle w:val="Normal"/>
        <w:spacing w:lineRule="auto" w:line="360" w:before="120" w:after="0"/>
        <w:jc w:val="both"/>
        <w:rPr>
          <w:rFonts w:ascii="Arial" w:hAnsi="Arial" w:cs="Arial"/>
          <w:sz w:val="20"/>
        </w:rPr>
      </w:pPr>
      <w:r>
        <w:rPr>
          <w:rFonts w:cs="Arial" w:ascii="Arial" w:hAnsi="Arial"/>
          <w:sz w:val="20"/>
        </w:rPr>
        <w:t>Als die Römer an dieser Engstelle eintrafen war ihnen Arminius schon vorausgeeilt und erwartete sie mit dem Heer. Wie macht er das? Es gibt nur eine Erklärung. Er kannte die Itenaria, die römischen Militärgeographischen Marschstreckenbeschreibungen und wusste, welcher Marschweg entsprechend dem Abmarschpunkt gewählt würde.</w:t>
      </w:r>
    </w:p>
    <w:p>
      <w:pPr>
        <w:pStyle w:val="Normal"/>
        <w:spacing w:lineRule="auto" w:line="360" w:before="120" w:after="0"/>
        <w:jc w:val="both"/>
        <w:rPr/>
      </w:pPr>
      <w:r>
        <w:rPr>
          <w:rFonts w:cs="Arial" w:ascii="Arial" w:hAnsi="Arial"/>
          <w:sz w:val="20"/>
        </w:rPr>
        <w:t>Es kam zu einer viertägigen Schlacht. Die Lage war für die Römer verzweifelt. Mehrfach wichen die Legionen im Kampf, Tross und Gepäck gingen verloren. Aber obwohl die Germanen das Wasser stauten und die Dammreparatur dadurch zusätzlich erschwerten, gelang es Armeeführer, dem alterfahrenen Legaten Caecina, die Truppe wieder zu ordnen und trotz erheblicher Verluste schließlich doch noch auszubrechen. Nur verdammt knapp ist er dem Schicksal des Varus entronnen.</w:t>
      </w:r>
    </w:p>
    <w:p>
      <w:pPr>
        <w:pStyle w:val="Normal"/>
        <w:spacing w:lineRule="auto" w:line="360" w:before="120" w:after="0"/>
        <w:jc w:val="both"/>
        <w:rPr/>
      </w:pPr>
      <w:r>
        <w:rPr>
          <w:rFonts w:cs="Arial" w:ascii="Arial" w:hAnsi="Arial"/>
          <w:sz w:val="20"/>
        </w:rPr>
        <w:t>Am Rhein waren schon vorher Flüchtlinge aus der Schlacht mit Schreckensmeldungen eingetroffen und der dort befehligende General wollte als Vorsichtsmaßnahme die Rheinbrücke bei Xanten abreißen lassen. Da geschah etwas ganz Unerhörtes für das römische Heer. Die Frau des Germanicus, Agrippina die Ältere, Tochter des Agrippa, des engsten Vertrauten des Kaisers Augustus und dessen überragender Feldherr, übernahm das Kommando. Ihr Mann paddelte ja noch irgendwo in der Nordsee herum.</w:t>
      </w:r>
    </w:p>
    <w:p>
      <w:pPr>
        <w:pStyle w:val="Normal"/>
        <w:spacing w:lineRule="auto" w:line="360" w:before="120" w:after="0"/>
        <w:jc w:val="both"/>
        <w:rPr/>
      </w:pPr>
      <w:r>
        <w:rPr>
          <w:rFonts w:cs="Arial" w:ascii="Arial" w:hAnsi="Arial"/>
          <w:sz w:val="20"/>
        </w:rPr>
        <w:t>Sie verhinderte den Abriss der Rheinbrücke und als die Legionen, wenn auch arg zerrupft, doch noch am Rhein erschienen, wurden sie von ihr, von einer Frau, offiziell begrüßt, eine beispiellose Demütigung für die Generalität. Zusätzlich gab sie den Soldaten auf der Stelle Geld aus der großen Kasse zum Kauf neuer Waffen und Ausrüstung aus Armeebeständen, um die Truppe wieder einsatzbereit zu machen. Denn die persönliche Bewaffnung und Ausrüstung mussten die Soldaten selber von ihrem Geld bezahlen.</w:t>
      </w:r>
    </w:p>
    <w:p>
      <w:pPr>
        <w:pStyle w:val="Normal"/>
        <w:spacing w:lineRule="auto" w:line="360" w:before="120" w:after="0"/>
        <w:jc w:val="both"/>
        <w:rPr>
          <w:rFonts w:ascii="Arial" w:hAnsi="Arial" w:cs="Arial"/>
          <w:sz w:val="20"/>
        </w:rPr>
      </w:pPr>
      <w:r>
        <w:rPr>
          <w:rFonts w:cs="Arial" w:ascii="Arial" w:hAnsi="Arial"/>
          <w:sz w:val="20"/>
        </w:rPr>
        <w:t>Diese Frau hat übrigens im gleichen Jahr eine Tochter bekommen, Agrippina die Jüngere. Und da die Geburt in Köln war, wurde der Name Agrippina später in den Stadtnamen mit aufgenommen.</w:t>
      </w:r>
    </w:p>
    <w:p>
      <w:pPr>
        <w:pStyle w:val="Normal"/>
        <w:spacing w:lineRule="auto" w:line="360" w:before="120" w:after="0"/>
        <w:jc w:val="both"/>
        <w:rPr>
          <w:rFonts w:ascii="Arial" w:hAnsi="Arial" w:cs="Arial"/>
          <w:sz w:val="20"/>
        </w:rPr>
      </w:pPr>
      <w:r>
        <w:rPr>
          <w:rFonts w:cs="Arial" w:ascii="Arial" w:hAnsi="Arial"/>
          <w:sz w:val="20"/>
        </w:rPr>
        <w:t>Aber auch den Legionen zur See ging es schlecht. Man geriet in Stürme und Sturmflut, hatte erhebliche Verluste an Material und Personal. Die Seemannschaft in der übereilig zusammen gestellten Flotte war wohl nicht gerade berauschend. Der Feldzug war also gründlichst misslungen.</w:t>
      </w:r>
    </w:p>
    <w:p>
      <w:pPr>
        <w:pStyle w:val="Normal"/>
        <w:spacing w:lineRule="auto" w:line="360" w:before="120" w:after="0"/>
        <w:jc w:val="both"/>
        <w:rPr>
          <w:rFonts w:ascii="Arial" w:hAnsi="Arial" w:cs="Arial"/>
          <w:sz w:val="20"/>
        </w:rPr>
      </w:pPr>
      <w:r>
        <w:rPr>
          <w:rFonts w:cs="Arial" w:ascii="Arial" w:hAnsi="Arial"/>
          <w:sz w:val="20"/>
        </w:rPr>
        <w:t>Doch Germanicus ficht das nicht an. Er ist ja Adoptivsohn des Kaisers, damit designierter Thronfolger. Sein Ehrgeiz kennt keine Grenzen. Er betreibt gewaltige Rüstungen. In Gallien werden Steuern eingetrieben, neue Rekruten werden eingestellt. Eine neue noch stärkere Flotte wird ausgerüstet, angeblich werden 1.000 Schiffe neu gebaut.</w:t>
      </w:r>
    </w:p>
    <w:p>
      <w:pPr>
        <w:pStyle w:val="Normal"/>
        <w:spacing w:lineRule="auto" w:line="360" w:before="120" w:after="0"/>
        <w:jc w:val="both"/>
        <w:rPr/>
      </w:pPr>
      <w:r>
        <w:rPr>
          <w:rFonts w:cs="Arial" w:ascii="Arial" w:hAnsi="Arial"/>
          <w:sz w:val="20"/>
        </w:rPr>
        <w:t>Im Frühjahr des Jahres 16 ist es so weit. Doch zunächst kommen ihm die Germanen zuvor. Ein vorgeschobenes neu errichtetes römisches Lager an der Lippe bei Haltern wird belagert. Mit sechs Legionen rückt Germanicus zum Entsatz heran, aber die Germanen setzen sich kampflos ab.</w:t>
      </w:r>
    </w:p>
    <w:p>
      <w:pPr>
        <w:pStyle w:val="Normal"/>
        <w:spacing w:lineRule="auto" w:line="360" w:before="120" w:after="0"/>
        <w:jc w:val="both"/>
        <w:rPr/>
      </w:pPr>
      <w:r>
        <w:rPr>
          <w:rFonts w:cs="Arial" w:ascii="Arial" w:hAnsi="Arial"/>
          <w:sz w:val="20"/>
        </w:rPr>
        <w:t>Nun beginnt der eigentliche Feldzug. Diesmal bildet man zwei Armeen. Eine Armee mit vier verstärkten Legionen marschiert lippeaufwärts und biegt dann nach Norden zum Varusschlachtfeld ab. Dort findet man den im Vorjahre angelegten Grabhügel zerstört. Diesmal belässt man es bei einem stillen Gebet, kein neuer Grabhügel. Man muss sich die Ohnmacht eingestehen.</w:t>
      </w:r>
    </w:p>
    <w:p>
      <w:pPr>
        <w:pStyle w:val="Normal"/>
        <w:spacing w:lineRule="auto" w:line="360" w:before="120" w:after="0"/>
        <w:jc w:val="both"/>
        <w:rPr>
          <w:rFonts w:ascii="Arial" w:hAnsi="Arial" w:cs="Arial"/>
          <w:sz w:val="20"/>
        </w:rPr>
      </w:pPr>
      <w:r>
        <w:rPr>
          <w:rFonts w:cs="Arial" w:ascii="Arial" w:hAnsi="Arial"/>
          <w:sz w:val="20"/>
        </w:rPr>
        <w:t>Die zweite Armee, ebenfalls mit vier verstärkten Legionen, wird über die See zur Ems gebracht. Bei der Ausladung gibt es bereits Ärger, man wird von der Flut überrascht. Dann geht es weiter landeinwärts wohl entlang der Ems. Ein Aufstand im Rücken der Armee wird von Kavallerie und leichten Truppen niedergeschlagen. Gemeinsam marschiert man zur Weser. Und dort stößt man an der Porta Westfalica auf den Hauptgegner, auf dem anderen Flussufer steht Arminius mit seinen Kräften. Arminius stand überhaupt immer mit seinen Kräften an der richtigen Stelle. Er hat sich operativ nie überraschen lassen. Auch das ein Zeichen seines Könnens.</w:t>
      </w:r>
    </w:p>
    <w:p>
      <w:pPr>
        <w:pStyle w:val="Normal"/>
        <w:spacing w:lineRule="auto" w:line="360" w:before="120" w:after="0"/>
        <w:jc w:val="both"/>
        <w:rPr/>
      </w:pPr>
      <w:r>
        <w:rPr>
          <w:rFonts w:cs="Arial" w:ascii="Arial" w:hAnsi="Arial"/>
          <w:sz w:val="20"/>
        </w:rPr>
        <w:t>Germanicus entschließt sich zum Angriff über den Fluss. Mit drei Kolonnen, wohl zur Zersplitterung der Germanen, geht man durch Furten hinüber. Doch die Vorhut wird geschlagen, beim Nachrücken der Hauptkräfte weicht Arminius aus, immer das gleiche Lied. Am anderen Ufer igeln sich die Römer für die Nacht in einem Lager an, die Germanen rücken nachts an, greifen aber nicht an, als sie erkennen, dass sie erwartet werden.</w:t>
      </w:r>
    </w:p>
    <w:p>
      <w:pPr>
        <w:pStyle w:val="Normal"/>
        <w:spacing w:lineRule="auto" w:line="360" w:before="120" w:after="0"/>
        <w:jc w:val="both"/>
        <w:rPr>
          <w:rFonts w:ascii="Arial" w:hAnsi="Arial" w:cs="Arial"/>
          <w:sz w:val="20"/>
        </w:rPr>
      </w:pPr>
      <w:r>
        <w:rPr>
          <w:rFonts w:cs="Arial" w:ascii="Arial" w:hAnsi="Arial"/>
          <w:sz w:val="20"/>
        </w:rPr>
        <w:t>Am nächsten Tag geht Germanicus mit seiner gesamten Streitmacht gegen Arminius vor. Es kommt zur Hauptschlacht bei Idistaviso, wie die römischen Quellen den Schlachtort nennen. Wir kennen den Ort nicht, aber er ist nach den Beschreibungen in dem schmalen Streifen zwischen Weser und Wesergebirge zu vermuten. Das entspräche auch den Intentionen von Arminius, denn hier sind seine Flanken durch Fluss und Berg gedeckt.</w:t>
      </w:r>
    </w:p>
    <w:p>
      <w:pPr>
        <w:pStyle w:val="Normal"/>
        <w:spacing w:lineRule="auto" w:line="360" w:before="120" w:after="0"/>
        <w:jc w:val="both"/>
        <w:rPr/>
      </w:pPr>
      <w:r>
        <w:rPr>
          <w:rFonts w:cs="Arial" w:ascii="Arial" w:hAnsi="Arial"/>
          <w:sz w:val="20"/>
        </w:rPr>
        <w:t>Die Schlacht lässt sich aus den Berichten nicht sinnvoll rekonstruieren. Aber so viel ist wohl sicher. Es kommt zu einem scharfen Zusammenprall, doch vor dem Stoß der Hauptkräfte, vor dem Angriff der geschlossenen Legionen, weichen die Germanen aus. Die Kämpfe dauern den ganzen Tag an und ziehen sich in die Tiefe hin, Tacitus spricht von rund 15 Kilometern. Die Römer behaupten das Schlachtfeld und errichten ein Siegesdenkmal, aber es gibt keine Entscheidung, nicht einmal eine Verfolgung.</w:t>
      </w:r>
    </w:p>
    <w:p>
      <w:pPr>
        <w:pStyle w:val="Normal"/>
        <w:spacing w:lineRule="auto" w:line="360" w:before="120" w:after="0"/>
        <w:jc w:val="both"/>
        <w:rPr/>
      </w:pPr>
      <w:r>
        <w:rPr>
          <w:rFonts w:cs="Arial" w:ascii="Arial" w:hAnsi="Arial"/>
          <w:sz w:val="20"/>
        </w:rPr>
        <w:t>Denn die Germanen sind vielleicht im Augenblick geworfen, ihr Heer ist aber weiter intakt. Sie bleiben in der Nähe stehen und greifen ständig isolierte Kräfte an. Es handelt sich wohl um Kämpfe mit römischen Aufklärungskräften oder mit Kräften die Futter oder Nahrung heranschaffen sollen.</w:t>
      </w:r>
    </w:p>
    <w:p>
      <w:pPr>
        <w:pStyle w:val="Normal"/>
        <w:spacing w:lineRule="auto" w:line="360" w:before="120" w:after="0"/>
        <w:jc w:val="both"/>
        <w:rPr>
          <w:rFonts w:ascii="Arial" w:hAnsi="Arial" w:cs="Arial"/>
          <w:sz w:val="20"/>
        </w:rPr>
      </w:pPr>
      <w:r>
        <w:rPr>
          <w:rFonts w:cs="Arial" w:ascii="Arial" w:hAnsi="Arial"/>
          <w:sz w:val="20"/>
        </w:rPr>
        <w:t>Germanicus muss etwas unternehmen. Er stößt erneut vor. Die Römer werden im Marsch angegriffen, aber es kommt zu keiner großen Schlacht. Die Germanen weichen wieder vor der Hauptmacht aus.</w:t>
      </w:r>
    </w:p>
    <w:p>
      <w:pPr>
        <w:pStyle w:val="Normal"/>
        <w:spacing w:lineRule="auto" w:line="360" w:before="120" w:after="0"/>
        <w:jc w:val="both"/>
        <w:rPr/>
      </w:pPr>
      <w:r>
        <w:rPr>
          <w:rFonts w:cs="Arial" w:ascii="Arial" w:hAnsi="Arial"/>
          <w:sz w:val="20"/>
        </w:rPr>
        <w:t>Kurz darauf kommt es zur zweiten Hauptschlacht am Angrivarierwall. Das ist nach den römischen Quellen eine Grenzbefestigung zwischen dem Gebiet der Angrivarier und der Cherusker, deshalb wohl weserabwärts gelegen. Hier hat sich Arminius aufgestellt. Die Front der Germanen ist durch das Wallhindernis gedeckt, die Flanken sind durch Wald und Moor geschützt.</w:t>
      </w:r>
    </w:p>
    <w:p>
      <w:pPr>
        <w:pStyle w:val="Normal"/>
        <w:spacing w:lineRule="auto" w:line="360" w:before="120" w:after="0"/>
        <w:jc w:val="both"/>
        <w:rPr>
          <w:rFonts w:ascii="Arial" w:hAnsi="Arial" w:cs="Arial"/>
          <w:sz w:val="20"/>
        </w:rPr>
      </w:pPr>
      <w:r>
        <w:rPr>
          <w:rFonts w:cs="Arial" w:ascii="Arial" w:hAnsi="Arial"/>
          <w:sz w:val="20"/>
        </w:rPr>
        <w:t>Die Stellung ist stark. Aber Germanicus bleibt keine Wahl, er muss angreifen, er kann nicht auf Zeit bauen. Erst durch Einsatz der letzten Reserve, rund 2.000 Elitesoldaten der beiden Prätorianerkohorten, der Leibwache des Feldherren, gelingt es, den Wall zu nehmen. Aber man beißt sich hinter dem Wall im Waldkampf fest. Auch eine Überflügelung mit Kavallerie gelingt nicht.</w:t>
      </w:r>
    </w:p>
    <w:p>
      <w:pPr>
        <w:pStyle w:val="Normal"/>
        <w:spacing w:lineRule="auto" w:line="360" w:before="120" w:after="0"/>
        <w:jc w:val="both"/>
        <w:rPr>
          <w:rFonts w:ascii="Arial" w:hAnsi="Arial" w:cs="Arial"/>
          <w:sz w:val="20"/>
        </w:rPr>
      </w:pPr>
      <w:r>
        <w:rPr>
          <w:rFonts w:cs="Arial" w:ascii="Arial" w:hAnsi="Arial"/>
          <w:sz w:val="20"/>
        </w:rPr>
        <w:t>Eine Legion wird noch während der Schlacht zum Lagerbau aus der Front gezogen, dann bricht man die Schlacht ab und verschanzt sich für die Nacht. Auch diesmal behaupten die Römer das Schlachtfeld, aber eine Verfolgung unterbleibt. Ein Sieg ist das nicht.</w:t>
      </w:r>
    </w:p>
    <w:p>
      <w:pPr>
        <w:pStyle w:val="Normal"/>
        <w:spacing w:lineRule="auto" w:line="360" w:before="120" w:after="0"/>
        <w:jc w:val="both"/>
        <w:rPr>
          <w:rFonts w:ascii="Arial" w:hAnsi="Arial" w:cs="Arial"/>
          <w:sz w:val="20"/>
        </w:rPr>
      </w:pPr>
      <w:r>
        <w:rPr>
          <w:rFonts w:cs="Arial" w:ascii="Arial" w:hAnsi="Arial"/>
          <w:sz w:val="20"/>
        </w:rPr>
        <w:t>Dafür errichtet man ein Denkmal mit der prahlerischen Inschrift</w:t>
      </w:r>
    </w:p>
    <w:p>
      <w:pPr>
        <w:pStyle w:val="Blocktext1"/>
        <w:spacing w:lineRule="auto" w:line="360"/>
        <w:rPr/>
      </w:pPr>
      <w:r>
        <w:rPr/>
        <w:t>Debellatis inter Rhenum Albimque nationibus</w:t>
      </w:r>
    </w:p>
    <w:p>
      <w:pPr>
        <w:pStyle w:val="Blocktext1"/>
        <w:spacing w:lineRule="auto" w:line="360"/>
        <w:rPr>
          <w:lang w:val="it-IT"/>
        </w:rPr>
      </w:pPr>
      <w:r>
        <w:rPr>
          <w:lang w:val="it-IT"/>
        </w:rPr>
        <w:t>exercitum Tiberii Caesaris ea monumenta</w:t>
      </w:r>
    </w:p>
    <w:p>
      <w:pPr>
        <w:pStyle w:val="Normal"/>
        <w:spacing w:lineRule="auto" w:line="360"/>
        <w:ind w:left="851" w:right="851" w:hanging="0"/>
        <w:jc w:val="center"/>
        <w:rPr>
          <w:rFonts w:ascii="Arial" w:hAnsi="Arial" w:cs="Arial"/>
          <w:sz w:val="20"/>
        </w:rPr>
      </w:pPr>
      <w:r>
        <w:rPr>
          <w:rFonts w:cs="Arial" w:ascii="Arial" w:hAnsi="Arial"/>
          <w:sz w:val="20"/>
        </w:rPr>
        <w:t>Marti et Iovi et Augusto sacravisse</w:t>
      </w:r>
    </w:p>
    <w:p>
      <w:pPr>
        <w:pStyle w:val="Normal"/>
        <w:spacing w:lineRule="auto" w:line="360" w:before="120" w:after="0"/>
        <w:ind w:left="851" w:right="851" w:hanging="0"/>
        <w:jc w:val="center"/>
        <w:rPr>
          <w:rFonts w:ascii="Arial" w:hAnsi="Arial" w:cs="Arial"/>
          <w:sz w:val="20"/>
        </w:rPr>
      </w:pPr>
      <w:r>
        <w:rPr>
          <w:rFonts w:cs="Arial" w:ascii="Arial" w:hAnsi="Arial"/>
          <w:sz w:val="20"/>
        </w:rPr>
        <w:t>Nach Niederkämpfung der Völkerschaften zwischen Rhein und Elbe</w:t>
      </w:r>
    </w:p>
    <w:p>
      <w:pPr>
        <w:pStyle w:val="Normal"/>
        <w:spacing w:lineRule="auto" w:line="360"/>
        <w:ind w:left="851" w:right="851" w:hanging="0"/>
        <w:jc w:val="center"/>
        <w:rPr>
          <w:rFonts w:ascii="Arial" w:hAnsi="Arial" w:cs="Arial"/>
          <w:sz w:val="20"/>
        </w:rPr>
      </w:pPr>
      <w:r>
        <w:rPr>
          <w:rFonts w:cs="Arial" w:ascii="Arial" w:hAnsi="Arial"/>
          <w:sz w:val="20"/>
        </w:rPr>
        <w:t>hat das Heer des Tiberius Caesar dieses Denkmal</w:t>
      </w:r>
    </w:p>
    <w:p>
      <w:pPr>
        <w:pStyle w:val="Normal"/>
        <w:spacing w:lineRule="auto" w:line="360"/>
        <w:ind w:left="851" w:right="851" w:hanging="0"/>
        <w:jc w:val="center"/>
        <w:rPr/>
      </w:pPr>
      <w:r>
        <w:rPr>
          <w:rFonts w:cs="Arial" w:ascii="Arial" w:hAnsi="Arial"/>
          <w:sz w:val="20"/>
        </w:rPr>
        <w:t>dem Mars und Jupiter und Augustus geweiht</w:t>
      </w:r>
    </w:p>
    <w:p>
      <w:pPr>
        <w:pStyle w:val="Normal"/>
        <w:spacing w:lineRule="auto" w:line="360" w:before="120" w:after="0"/>
        <w:jc w:val="both"/>
        <w:rPr>
          <w:rFonts w:ascii="Arial" w:hAnsi="Arial" w:cs="Arial"/>
          <w:sz w:val="20"/>
        </w:rPr>
      </w:pPr>
      <w:r>
        <w:rPr>
          <w:rFonts w:cs="Arial" w:ascii="Arial" w:hAnsi="Arial"/>
          <w:sz w:val="20"/>
        </w:rPr>
        <w:t>Doch das germanische Hauptheer unter Arminius ist weiter ungeschlagen. Es kommt zu weiteren kleineren Gefechten, dann ist wohl die Lage logistisch unhaltbar. Die Römer treten den Rückzug an.</w:t>
      </w:r>
    </w:p>
    <w:p>
      <w:pPr>
        <w:pStyle w:val="Normal"/>
        <w:spacing w:lineRule="auto" w:line="360" w:before="120" w:after="0"/>
        <w:jc w:val="both"/>
        <w:rPr>
          <w:rFonts w:ascii="Arial" w:hAnsi="Arial" w:cs="Arial"/>
          <w:sz w:val="20"/>
        </w:rPr>
      </w:pPr>
      <w:r>
        <w:rPr>
          <w:rFonts w:cs="Arial" w:ascii="Arial" w:hAnsi="Arial"/>
          <w:sz w:val="20"/>
        </w:rPr>
        <w:t>Bis hierhin haben wir immer nach der Logistik der Römer gefragt. Aber was ist mit den Germanen? Sie hatten gegen ein Heer gekämpft, dass einschließlich der sehr zahlreichen Hilfstruppen rund drei- bis viermal so stark war wie das Varusheer, hatten zwei große Schlachten und zahlreiche Gefechte geliefert. Dafür braucht man selber ein sehr zahlreiches Heer. Wir wissen leider nichts über die Logistik der Germanen, rein gar nichts. Deshalb sollten wir uns auch nicht auf irgendwelche Spekulationen einlassen.</w:t>
      </w:r>
    </w:p>
    <w:p>
      <w:pPr>
        <w:pStyle w:val="Normal"/>
        <w:spacing w:lineRule="auto" w:line="360" w:before="120" w:after="0"/>
        <w:jc w:val="both"/>
        <w:rPr>
          <w:rFonts w:ascii="Arial" w:hAnsi="Arial" w:cs="Arial"/>
          <w:sz w:val="20"/>
        </w:rPr>
      </w:pPr>
      <w:r>
        <w:rPr>
          <w:rFonts w:cs="Arial" w:ascii="Arial" w:hAnsi="Arial"/>
          <w:sz w:val="20"/>
        </w:rPr>
        <w:t>Beim Rückmarsch der Römer wird diesmal nicht nur die Hälfte, wie auf dem Hinweg, sondern der größere Teil des Heeres mit dem Schiff transportiert. Vielleicht hatte man mehr Laderaum, weil die Vorräte verbraucht waren, vielleicht machten sich auch die Verluste bemerkbar. Während die Fußmarschierer heil am Rhein ankamen, erlebten die Seefahrer eine Katastrophe.</w:t>
      </w:r>
    </w:p>
    <w:p>
      <w:pPr>
        <w:pStyle w:val="Normal"/>
        <w:spacing w:lineRule="auto" w:line="360" w:before="120" w:after="0"/>
        <w:jc w:val="both"/>
        <w:rPr>
          <w:rFonts w:ascii="Arial" w:hAnsi="Arial" w:cs="Arial"/>
          <w:sz w:val="20"/>
        </w:rPr>
      </w:pPr>
      <w:r>
        <w:rPr>
          <w:rFonts w:cs="Arial" w:ascii="Arial" w:hAnsi="Arial"/>
          <w:sz w:val="20"/>
        </w:rPr>
        <w:t>Die Flotte geriet in einen schweren Sturm. Zunächst kam nur das sehr große Flaggschiff des Germanicus im Ziel an, dann nach und nach ein Teil der Flotte, alle Schiffe mit schweren Schäden. Die geretteten Schiffe wurden notdürftig wieder seeklar gemacht und man suchte die Inseln und Strände nach Schiffbrüchigen ab. Viele konnten auch geborgen werden, doch waren die Einheimischen teilweise der Rettungsaktion zuvor gekommen, hatten sich die Römer gegriffen und als Sklaven verkauft, zum Teil bis nach England. Und erst nach und nach gelang es, diese Sklaven frei zu bekommen. Wie hoch die Personalverluste wirklich prozentual gewesen sind, ist nicht angegeben, aber sie müssen verheerend gewesen sein. Tacitus spricht von dem Verlust der Flotte, von amissus.</w:t>
      </w:r>
    </w:p>
    <w:p>
      <w:pPr>
        <w:pStyle w:val="Normal"/>
        <w:spacing w:lineRule="auto" w:line="360" w:before="120" w:after="0"/>
        <w:jc w:val="both"/>
        <w:rPr/>
      </w:pPr>
      <w:r>
        <w:rPr>
          <w:rFonts w:cs="Arial" w:ascii="Arial" w:hAnsi="Arial"/>
          <w:sz w:val="20"/>
        </w:rPr>
        <w:t>Und wieder hat man Angst vor einem Nachstoßen der Germanen. Deshalb werden mit den geretteten Teilen, verstärkt durch die zahlreichen Besatzungen der Rheinkastelle, kurze Vorstöße gegen die Chatten in Hessen und die Marser im Sieger-/Sauerland unternommen.</w:t>
      </w:r>
    </w:p>
    <w:p>
      <w:pPr>
        <w:pStyle w:val="Normal"/>
        <w:spacing w:lineRule="auto" w:line="360" w:before="120" w:after="0"/>
        <w:jc w:val="both"/>
        <w:rPr>
          <w:rFonts w:ascii="Arial" w:hAnsi="Arial" w:cs="Arial"/>
          <w:sz w:val="20"/>
        </w:rPr>
      </w:pPr>
      <w:r>
        <w:rPr>
          <w:rFonts w:cs="Arial" w:ascii="Arial" w:hAnsi="Arial"/>
          <w:sz w:val="20"/>
        </w:rPr>
        <w:t>Germanicus möchte im kommenden Jahr die Feldzüge fortsetzen. Aber Kaiser Tiberius will die Kosten und Verluste nicht mehr tragen. Gallien ist erschöpft: kein Geld mehr, keine Pferde. Germanicus wird vor der Öffentlichkeit hoch geehrt aber gegen seinen Willen abberufen und in den Orient geschickt. Es ist aus, aus und vorbei. Es gibt zwar Jahrzehnte und Jahrhunderte später wieder Vorstöße der Römer nach Nordwestdeutschland, aber keinen Versuch der systematischen Eroberung mehr.</w:t>
      </w:r>
    </w:p>
    <w:p>
      <w:pPr>
        <w:pStyle w:val="Normal"/>
        <w:spacing w:lineRule="auto" w:line="360" w:before="120" w:after="0"/>
        <w:jc w:val="both"/>
        <w:rPr>
          <w:rFonts w:ascii="Arial" w:hAnsi="Arial" w:cs="Arial"/>
          <w:sz w:val="20"/>
        </w:rPr>
      </w:pPr>
      <w:r>
        <w:rPr>
          <w:rFonts w:cs="Arial" w:ascii="Arial" w:hAnsi="Arial"/>
          <w:sz w:val="20"/>
        </w:rPr>
        <w:t>Tacitus drückt das im Hinblick auf Arminius wie folgt aus: „Liberator haud dubie Germaniae - Er war zweifelsfrei der Befreier Germaniens“. Und wie ging es weiter mit den führenden Personen dieses Dramas? Drei Jahre später waren Arminius und Germanicus tot. Angeblich durch Rivalen umgebracht, wir wissen es nicht genau. Nur Kaiser Tiberius wurde alt. Er starb vereinsamt mit fast 79 Jahren: Seine einzige Tochter wegen Gattenmordes getötet, seine drei Enkelsöhne verstorben.</w:t>
      </w:r>
    </w:p>
    <w:p>
      <w:pPr>
        <w:pStyle w:val="Normal"/>
        <w:spacing w:lineRule="auto" w:line="360" w:before="120" w:after="0"/>
        <w:jc w:val="both"/>
        <w:rPr/>
      </w:pPr>
      <w:r>
        <w:rPr>
          <w:rFonts w:cs="Arial" w:ascii="Arial" w:hAnsi="Arial"/>
          <w:sz w:val="20"/>
        </w:rPr>
        <w:t>Und was ist als historische Erinnerung geblieben? Die Schlachten der Jahre 15 und 16, die ja die gewaltigsten der ganzen Epoche waren und auch eine Entscheidung gebracht haben, die bis auf den heutigen Tag nachwirkt, sind vielfach vergessen. Die Varusschlacht dagegen galt und gilt heute noch etwas zu Unrecht als der eigentliche Sieg. Heinrich Heine hat das vor nun 160 Jahren so dargestellt:</w:t>
      </w:r>
    </w:p>
    <w:p>
      <w:pPr>
        <w:pStyle w:val="Normal"/>
        <w:spacing w:lineRule="auto" w:line="360" w:before="120" w:after="0"/>
        <w:ind w:left="2835" w:hanging="0"/>
        <w:jc w:val="both"/>
        <w:rPr>
          <w:rFonts w:ascii="Arial" w:hAnsi="Arial" w:cs="Arial"/>
          <w:sz w:val="20"/>
        </w:rPr>
      </w:pPr>
      <w:r>
        <w:rPr>
          <w:rFonts w:cs="Arial" w:ascii="Arial" w:hAnsi="Arial"/>
          <w:sz w:val="20"/>
        </w:rPr>
        <w:t>Das ist der Teutoburger Wald,</w:t>
      </w:r>
    </w:p>
    <w:p>
      <w:pPr>
        <w:pStyle w:val="Normal"/>
        <w:spacing w:lineRule="auto" w:line="360"/>
        <w:ind w:left="2835" w:hanging="0"/>
        <w:jc w:val="both"/>
        <w:rPr>
          <w:rFonts w:ascii="Arial" w:hAnsi="Arial" w:cs="Arial"/>
          <w:sz w:val="20"/>
        </w:rPr>
      </w:pPr>
      <w:r>
        <w:rPr>
          <w:rFonts w:cs="Arial" w:ascii="Arial" w:hAnsi="Arial"/>
          <w:sz w:val="20"/>
        </w:rPr>
        <w:t>Den Tacitus beschrieben,</w:t>
      </w:r>
    </w:p>
    <w:p>
      <w:pPr>
        <w:pStyle w:val="Normal"/>
        <w:spacing w:lineRule="auto" w:line="360"/>
        <w:ind w:left="2835" w:hanging="0"/>
        <w:jc w:val="both"/>
        <w:rPr>
          <w:rFonts w:ascii="Arial" w:hAnsi="Arial" w:cs="Arial"/>
          <w:sz w:val="20"/>
        </w:rPr>
      </w:pPr>
      <w:r>
        <w:rPr>
          <w:rFonts w:cs="Arial" w:ascii="Arial" w:hAnsi="Arial"/>
          <w:sz w:val="20"/>
        </w:rPr>
        <w:t>Das ist der klassische Morast,</w:t>
      </w:r>
    </w:p>
    <w:p>
      <w:pPr>
        <w:pStyle w:val="Normal"/>
        <w:spacing w:lineRule="auto" w:line="360"/>
        <w:ind w:left="2835" w:hanging="0"/>
        <w:jc w:val="both"/>
        <w:rPr>
          <w:rFonts w:ascii="Arial" w:hAnsi="Arial" w:cs="Arial"/>
          <w:sz w:val="20"/>
        </w:rPr>
      </w:pPr>
      <w:r>
        <w:rPr>
          <w:rFonts w:cs="Arial" w:ascii="Arial" w:hAnsi="Arial"/>
          <w:sz w:val="20"/>
        </w:rPr>
        <w:t>Wo Varus stecken geblieben.</w:t>
      </w:r>
    </w:p>
    <w:p>
      <w:pPr>
        <w:pStyle w:val="Normal"/>
        <w:spacing w:lineRule="auto" w:line="360" w:before="120" w:after="0"/>
        <w:ind w:left="2835" w:hanging="0"/>
        <w:jc w:val="both"/>
        <w:rPr>
          <w:rFonts w:ascii="Arial" w:hAnsi="Arial" w:cs="Arial"/>
          <w:sz w:val="20"/>
        </w:rPr>
      </w:pPr>
      <w:r>
        <w:rPr>
          <w:rFonts w:cs="Arial" w:ascii="Arial" w:hAnsi="Arial"/>
          <w:sz w:val="20"/>
        </w:rPr>
        <w:t>Hier schlug ihn der Cheruskerfürst,</w:t>
      </w:r>
    </w:p>
    <w:p>
      <w:pPr>
        <w:pStyle w:val="Normal"/>
        <w:spacing w:lineRule="auto" w:line="360"/>
        <w:ind w:left="2835" w:hanging="0"/>
        <w:jc w:val="both"/>
        <w:rPr>
          <w:rFonts w:ascii="Arial" w:hAnsi="Arial" w:cs="Arial"/>
          <w:sz w:val="20"/>
        </w:rPr>
      </w:pPr>
      <w:r>
        <w:rPr>
          <w:rFonts w:cs="Arial" w:ascii="Arial" w:hAnsi="Arial"/>
          <w:sz w:val="20"/>
        </w:rPr>
        <w:t>Der Hermann der edle Recke;</w:t>
      </w:r>
    </w:p>
    <w:p>
      <w:pPr>
        <w:pStyle w:val="Normal"/>
        <w:spacing w:lineRule="auto" w:line="360"/>
        <w:ind w:left="2835" w:hanging="0"/>
        <w:jc w:val="both"/>
        <w:rPr>
          <w:rFonts w:ascii="Arial" w:hAnsi="Arial" w:cs="Arial"/>
          <w:sz w:val="20"/>
        </w:rPr>
      </w:pPr>
      <w:r>
        <w:rPr>
          <w:rFonts w:cs="Arial" w:ascii="Arial" w:hAnsi="Arial"/>
          <w:sz w:val="20"/>
        </w:rPr>
        <w:t>Die deutsche Nationalität,</w:t>
      </w:r>
    </w:p>
    <w:p>
      <w:pPr>
        <w:pStyle w:val="Normal"/>
        <w:spacing w:lineRule="auto" w:line="360"/>
        <w:ind w:left="2835" w:hanging="0"/>
        <w:jc w:val="both"/>
        <w:rPr>
          <w:rFonts w:ascii="Arial" w:hAnsi="Arial" w:cs="Arial"/>
          <w:sz w:val="20"/>
        </w:rPr>
      </w:pPr>
      <w:r>
        <w:rPr>
          <w:rFonts w:cs="Arial" w:ascii="Arial" w:hAnsi="Arial"/>
          <w:sz w:val="20"/>
        </w:rPr>
        <w:t>Die siegte in diesem Drecke.</w:t>
      </w:r>
    </w:p>
    <w:p>
      <w:pPr>
        <w:pStyle w:val="Normal"/>
        <w:spacing w:lineRule="auto" w:line="360" w:before="120" w:after="0"/>
        <w:ind w:left="2835" w:hanging="0"/>
        <w:jc w:val="both"/>
        <w:rPr>
          <w:rFonts w:ascii="Arial" w:hAnsi="Arial" w:cs="Arial"/>
          <w:sz w:val="20"/>
        </w:rPr>
      </w:pPr>
      <w:r>
        <w:rPr>
          <w:rFonts w:cs="Arial" w:ascii="Arial" w:hAnsi="Arial"/>
          <w:sz w:val="20"/>
        </w:rPr>
        <w:t>Wenn Hermann nicht die Schlacht gewann</w:t>
      </w:r>
    </w:p>
    <w:p>
      <w:pPr>
        <w:pStyle w:val="Normal"/>
        <w:spacing w:lineRule="auto" w:line="360"/>
        <w:ind w:left="2835" w:hanging="0"/>
        <w:jc w:val="both"/>
        <w:rPr>
          <w:rFonts w:ascii="Arial" w:hAnsi="Arial" w:cs="Arial"/>
          <w:sz w:val="20"/>
        </w:rPr>
      </w:pPr>
      <w:r>
        <w:rPr>
          <w:rFonts w:cs="Arial" w:ascii="Arial" w:hAnsi="Arial"/>
          <w:sz w:val="20"/>
        </w:rPr>
        <w:t>Mit seinen blonden Horden,</w:t>
      </w:r>
    </w:p>
    <w:p>
      <w:pPr>
        <w:pStyle w:val="Normal"/>
        <w:spacing w:lineRule="auto" w:line="360"/>
        <w:ind w:left="2835" w:hanging="0"/>
        <w:jc w:val="both"/>
        <w:rPr>
          <w:rFonts w:ascii="Arial" w:hAnsi="Arial" w:cs="Arial"/>
          <w:sz w:val="20"/>
        </w:rPr>
      </w:pPr>
      <w:r>
        <w:rPr>
          <w:rFonts w:cs="Arial" w:ascii="Arial" w:hAnsi="Arial"/>
          <w:sz w:val="20"/>
        </w:rPr>
        <w:t>So gäb‘ es deutsche Freiheit nicht mehr,</w:t>
      </w:r>
    </w:p>
    <w:p>
      <w:pPr>
        <w:pStyle w:val="Normal"/>
        <w:spacing w:lineRule="auto" w:line="360"/>
        <w:ind w:left="2835" w:hanging="0"/>
        <w:jc w:val="both"/>
        <w:rPr>
          <w:rFonts w:ascii="Arial" w:hAnsi="Arial" w:cs="Arial"/>
          <w:sz w:val="20"/>
        </w:rPr>
      </w:pPr>
      <w:r>
        <w:rPr>
          <w:rFonts w:cs="Arial" w:ascii="Arial" w:hAnsi="Arial"/>
          <w:sz w:val="20"/>
        </w:rPr>
        <w:t>wir wären römisch geworden!</w:t>
      </w:r>
    </w:p>
    <w:p>
      <w:pPr>
        <w:pStyle w:val="Normal"/>
        <w:spacing w:lineRule="auto" w:line="360" w:before="120" w:after="0"/>
        <w:ind w:left="2835" w:hanging="0"/>
        <w:jc w:val="both"/>
        <w:rPr>
          <w:rFonts w:ascii="Arial" w:hAnsi="Arial" w:cs="Arial"/>
          <w:sz w:val="20"/>
        </w:rPr>
      </w:pPr>
      <w:r>
        <w:rPr>
          <w:rFonts w:cs="Arial" w:ascii="Arial" w:hAnsi="Arial"/>
          <w:sz w:val="20"/>
        </w:rPr>
        <w:t>Gottlob! Der Hermann gewann die Schlacht,</w:t>
      </w:r>
    </w:p>
    <w:p>
      <w:pPr>
        <w:pStyle w:val="Normal"/>
        <w:spacing w:lineRule="auto" w:line="360"/>
        <w:ind w:left="2835" w:hanging="0"/>
        <w:jc w:val="both"/>
        <w:rPr>
          <w:rFonts w:ascii="Arial" w:hAnsi="Arial" w:cs="Arial"/>
          <w:sz w:val="20"/>
        </w:rPr>
      </w:pPr>
      <w:r>
        <w:rPr>
          <w:rFonts w:cs="Arial" w:ascii="Arial" w:hAnsi="Arial"/>
          <w:sz w:val="20"/>
        </w:rPr>
        <w:t>Die Römer wurden vertrieben,</w:t>
      </w:r>
    </w:p>
    <w:p>
      <w:pPr>
        <w:pStyle w:val="Normal"/>
        <w:spacing w:lineRule="auto" w:line="360"/>
        <w:ind w:left="2835" w:hanging="0"/>
        <w:jc w:val="both"/>
        <w:rPr>
          <w:rFonts w:ascii="Arial" w:hAnsi="Arial" w:cs="Arial"/>
          <w:sz w:val="20"/>
        </w:rPr>
      </w:pPr>
      <w:r>
        <w:rPr>
          <w:rFonts w:cs="Arial" w:ascii="Arial" w:hAnsi="Arial"/>
          <w:sz w:val="20"/>
        </w:rPr>
        <w:t>Varus mit seinen Legionen erlag,</w:t>
      </w:r>
    </w:p>
    <w:p>
      <w:pPr>
        <w:pStyle w:val="Normal"/>
        <w:spacing w:lineRule="auto" w:line="360"/>
        <w:ind w:left="2835" w:hanging="0"/>
        <w:jc w:val="both"/>
        <w:rPr>
          <w:rFonts w:ascii="Arial" w:hAnsi="Arial" w:cs="Arial"/>
          <w:sz w:val="20"/>
        </w:rPr>
      </w:pPr>
      <w:r>
        <w:rPr>
          <w:rFonts w:cs="Arial" w:ascii="Arial" w:hAnsi="Arial"/>
          <w:sz w:val="20"/>
        </w:rPr>
        <w:t>Und wir sind Deutsche gebliebe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locktext1">
    <w:name w:val="Blocktext1"/>
    <w:basedOn w:val="Normal"/>
    <w:qFormat/>
    <w:pPr>
      <w:ind w:left="851" w:right="851" w:hanging="0"/>
      <w:jc w:val="center"/>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5:16:00Z</dcterms:created>
  <dc:creator>Lenski</dc:creator>
  <dc:description/>
  <cp:keywords/>
  <dc:language>en-US</dc:language>
  <cp:lastModifiedBy>Dietrich Lenski</cp:lastModifiedBy>
  <dcterms:modified xsi:type="dcterms:W3CDTF">2017-04-10T13:42:00Z</dcterms:modified>
  <cp:revision>8</cp:revision>
  <dc:subject/>
  <dc:title/>
</cp:coreProperties>
</file>